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ney Talks 1 - Balance</w:t>
      </w:r>
    </w:p>
    <w:p>
      <w:pPr>
        <w:pStyle w:val="Normal"/>
        <w:rPr/>
      </w:pPr>
      <w:r>
        <w:rPr>
          <w:highlight w:val="yellow"/>
        </w:rPr>
        <w:t xml:space="preserve">**Bumper Video – </w:t>
      </w:r>
    </w:p>
    <w:p>
      <w:pPr>
        <w:pStyle w:val="Normal"/>
        <w:spacing w:lineRule="auto" w:line="240" w:before="0" w:after="0"/>
        <w:rPr/>
      </w:pPr>
      <w:r>
        <w:rPr>
          <w:rFonts w:eastAsia="Times New Roman" w:cs="Times New Roman" w:ascii="Times New Roman" w:hAnsi="Times New Roman"/>
          <w:b/>
          <w:sz w:val="18"/>
          <w:szCs w:val="24"/>
        </w:rPr>
        <w:t>[</w:t>
      </w:r>
      <w:r>
        <w:rPr>
          <w:rFonts w:eastAsia="Times New Roman" w:cs="Arial" w:ascii="Arial" w:hAnsi="Arial"/>
          <w:b/>
          <w:color w:val="000000"/>
          <w:sz w:val="18"/>
          <w:szCs w:val="23"/>
        </w:rPr>
        <w:t xml:space="preserve">PROPS </w:t>
      </w:r>
    </w:p>
    <w:p>
      <w:pPr>
        <w:pStyle w:val="Normal"/>
        <w:numPr>
          <w:ilvl w:val="0"/>
          <w:numId w:val="1"/>
        </w:numPr>
        <w:spacing w:lineRule="auto" w:line="240" w:before="0" w:after="0"/>
        <w:rPr>
          <w:rFonts w:ascii="Times New Roman" w:hAnsi="Times New Roman" w:eastAsia="Times New Roman" w:cs="Times New Roman"/>
          <w:b/>
          <w:b/>
          <w:sz w:val="18"/>
          <w:szCs w:val="24"/>
        </w:rPr>
      </w:pPr>
      <w:r>
        <w:rPr>
          <w:rFonts w:eastAsia="Times New Roman" w:cs="Arial" w:ascii="Arial" w:hAnsi="Arial"/>
          <w:b/>
          <w:color w:val="000000"/>
          <w:sz w:val="18"/>
          <w:szCs w:val="23"/>
        </w:rPr>
        <w:t xml:space="preserve">Stick with money sign on it to show balance.  Holder for it to sit in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Arial" w:ascii="Arial" w:hAnsi="Arial"/>
          <w:b/>
          <w:color w:val="000000"/>
          <w:sz w:val="23"/>
          <w:szCs w:val="23"/>
        </w:rPr>
        <w:t xml:space="preserve">If money could talk what would it say about your lif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highlight w:val="green"/>
        </w:rPr>
        <w:t>Money Talks</w:t>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e are going to take 2 weeks in our sunday service…  and 4 weeks in our Connect group to talk about mon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Before we dive in let me level with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There is no Gotcha in this series.  We aren’t talking about money because we are about to ask you for some.  There is no building campaign around the corner where you will be asked to pledge so many George Washingt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There is always some cause to give to around around Redemption Church. We try to to keep you in the loop with how you can help help others in need locally or to carry the gospel in other countries (Like our Russian friends the Kisels who will be with us in October). Those needs will always be around but that isn’t why we are talking about money.  There is no GOTCHA. There is no “now that we made you feel like a guilty selfish scumbag let’s ask you for mon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e are talking about money because it effects us all.  It also effects every part of our lives. Money effects your emotions, your relationships, your children, it even effects you spiritual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Not only is it touch all of our lives, but the majority of all Americans are experiencing problems with money.  1 in 4 people have more Credit Card debt than savings. The Average US Household Credit Card debt is $15,185. The average Credit Card interest rate is 13.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There is a credit card company called 1st premier that charges interest rates up 49.9%... amazingly they have 2.6 million custom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The Average Student Loan Debt is $31,509. The Average Mortgage $147,133.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Approximately 8 millions Americans are at least 1 month behind on their mortagage payements. 29% are under water meaning they owe more than the house is wor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45% of new car Auto Loans are for more than 6 years and 70% of all car purchases involve an auto lo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You might be saying “Preacher, I’m here to sing songs crazy loud energetic songs about Jesus and hear me some bible stories and say a prayer or two to Jesus.  If I wanted to talk about money I’d stay at home and watch Fox business or CNBC cable channe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Let me speak to that. Many people think that some subjects are incompatible with God.  That talking about God and money are like talking about politics at the dinner ta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Money is one of the top subjects of the Bible. Nearly half of all Jesus’ parable had to do with mon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But maybe you are unsure about mixing the subject of religion and money… we I am very certain you already have mixed the 2 of them… Ever pray about money?  Pray about a raise or a new job? Ever pray that you could afford something? Ever blame your money problems on your sins and think God is punishing you? I didn’t get that raise because I lost my temper.. My car battery died and it’s going to cost me money because I passed by that guy that was asking for money… God’s karma caused this...  If you have ever done that, thought that, or prayed this way, you have already mixed the subject of God and mon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Money is an emotionally charged topic.  I promise you there are no Gotcha moments and I’m asking you to trust m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Money Talks and it tells you about Balan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Dollar Sign Pro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Balance is importa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3 laws of balanc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Reference Poin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Constant Correction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Clear Objec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Reference Poi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In cheerleading when those girls are being held way up high they are taught to find a reference point. To gain their balance they locate a stationary object and focus on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hen walking across a tight rope the walker doesn’t look down at his feet… his feet aren’t stationary… neither is the rope, it could sway… they look off into the distance and find a stationary obje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If I’m trying to balance this stick the best place to look as right at the top… If I look anywhere else I will lose balance… If I look at my hand balance is lost.  I need to focus on a reference point and not take my eyes off of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Proverbs 17:24 A fool’s eyes wand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If you are ever going to have balance in your finances you need to find your reference poi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How do you do that? You have to keep an eye on your spen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You have to be Knowing where your money is Going.  You need to watch your spen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Have you ever looked in you bank account or wallet or credit card statement and “I spent HOW MUCH!?”  What is really frustrating is that we can’t usually remember where we spent it or what we bought.  We took our eyes off our money and now… we are off bal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Money talks and it says you are off bal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e need that proper reference point to have balance. Keep a detailed record on where your money is going this we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You maybe saying… well the bank sends me a statement at the end of the month so I do know where I spent my money….  Let me speak to th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1 That isn’t YOU knowing where your money is going… It’s the Bank knowing where your money HAS GONE.  The Bank is really good at this… it is us that need to work on our discipline and balance.  There is no substitute for YOU knowing where your money is go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It’s when we aren’t paying attention that we wake up finally and realise we are thousands in deb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Too often we find ourselves in a situation where we need more without being able to answer to what we did with what we were giv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The Teenager asks for money… the dad says “What did you do with the money I gave you?”  The teenager says “I spent it..”  The dad says “Where? Tell me what you spent it on.”  The teenager shrugs and says “I dunno.  I need some more mon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It is so easy for us to see that in our teenagers, but can we see it in oursel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Proverbs 21:20</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The wise have a reference point. They know exactly where they have stored up.  The fool does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Know where your money is go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Constant Corre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As I’m trying to balance I’m looking at my reference point, but my hand is constantly making corrections.  The tightrope walker’s body is constantly shifting to maintain bal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This is the time to make a budget.  Because you know where your money is going over the period of a few months you now know approximately how much money you need to operate every mont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There are times when we get off balance, we have to make corrections to get back on tra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Are your finances unbalanced?  Have you ever figured out a budget?  Are you living by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Balance requires constant corr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Here is the truth.  We usually have enough money, we just don’t manage it properly. There might be enough money but there isn’t any bal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The managing of money becomes more difficult when we get m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One of the reasons people give pastors for wanting to get married is… It’ll save us money.  There are tax benefits to being marri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The truth is marriage often brings about financial disast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One person with specific upbringing and thoughts on marriage… raised in a family where they didn’t talk about money… marries another person with an entirely different upbringing and thoughts on marriage.  These 2 couples come together with hardly ever talking about mon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They get married and then financial struggle comes and then pressure from money problems and then divorce. They start arguing about money and spending after there is already a problem. Two people in love can be destroyed by an out of balanced view of mon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Balance requires a Reference Point and it requires constant correc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Your kids need to hear you talk about mone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They need to hear conversations about how we should spend our money.</w:t>
        <w:tab/>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They shouldn’t be caught off guard when they enter their own li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e don’t have enough time to really cover budgeting in our sunday services or connect groups so here is what we will offer.  If you want some help forming a budget you can text our chat line and ask for a one on one financial counseling session.  We will sit down with you and help you take the steps toward financial bal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Balance takes a reference point - You need to be knowing where your money is goi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It requires constant corrections - If you don’t live by a budget you will eventually stray off pat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Last you need a clear objec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The tightrope walker has a clear objective… To not fall of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hat is the objective of your finances? Do you have a clear objective?  Is it shared by your spous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Provide for my family.  Great goal but if that is all there is you will end up out of bal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Make all the money I can.  Important. Part of balance is making money... But you might make a lot but not manage it we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Save Money - Important part...  but if it is difficult for you to give to others you are out of balance. If you can’t help those you love with the money you have you are unbalanc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Spend - I want to spend as much money as possible - No one writes that down... but they might live it.  Spending more than you ma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Financially Free... But what does that mean?  You see someone who made a bunch of money only to file for bankrupcy... We say to our selves what a dummy... I would have never done that... Truth is we might have filed soon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If you pursue any 1 or 2 of those to the neglect of the others you will be out of bal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So what is a good clear objective for 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Honor G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1 Chron 29:1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Everything belongs from yo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Everything Comes from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Our objective should be to honor G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Make a dollar give God 10cent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Make 10 Dollars give God a dolla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Make a 100$ give God 10$</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Make a thousand and give... woah... That's a lot... I'll just give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It's our money mentalit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God you got your cut so go bug somebody else... The 90% is ours to do whateve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No Honor God with all of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hat percentage of my car am I expecting you to honor? 10%?</w:t>
      </w:r>
    </w:p>
    <w:p>
      <w:pPr>
        <w:pStyle w:val="Normal"/>
        <w:tabs>
          <w:tab w:val="clear" w:pos="720"/>
          <w:tab w:val="left" w:pos="7635"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2:03:00Z</dcterms:created>
  <dc:creator>drflu</dc:creator>
  <dc:description/>
  <cp:keywords/>
  <dc:language>en-US</dc:language>
  <cp:lastModifiedBy>User</cp:lastModifiedBy>
  <cp:lastPrinted>2012-05-13T13:22:00Z</cp:lastPrinted>
  <dcterms:modified xsi:type="dcterms:W3CDTF">2013-09-21T21:00:00Z</dcterms:modified>
  <cp:revision>9</cp:revision>
  <dc:subject/>
  <dc:title/>
</cp:coreProperties>
</file>