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my Whe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 Beale Me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rcy Ar. 72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ar Tamm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Pas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ie Park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ding Univers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x  13455 Searcy Ar. 72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Kat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Pas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ela J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x  453 Kensett 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Ange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ar Christi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h C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 Blackjack Mtn. road</w:t>
      </w:r>
    </w:p>
    <w:p>
      <w:pPr>
        <w:pStyle w:val="Normal"/>
        <w:rPr/>
      </w:pPr>
      <w:r>
        <w:rPr>
          <w:sz w:val="28"/>
          <w:szCs w:val="28"/>
        </w:rPr>
        <w:t>Romance Ar. 721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ar Fait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Danic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again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 and for all the times you have been here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Jud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Don and Bett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Lil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ll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Andre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Danny and An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ichael and Lace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arily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Amanda Ka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Tere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rysta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and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Debb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Andre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Le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ar Marty and Jul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Rand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Li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ara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say how much I personally appreciate you being with us on friend’s day, it was a privilege to have you here. I hope the service was a blessing to you as well as the friendship and fellow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val Church is such a special place where people can be real, and where people can seek God in a spiritual environment. I hope you will take advantage of this every chance you have. You are always welcome here, al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ppreciate you filling out the guest card, that is what makes this letter possible. Also I hope you checked out the packet you received, it has some good things inside. Listen to the c.d. read the book the Bible also is a gift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enclose another business card of mine which lists the service times and telephone numbers where you can reach us should you ever need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thank you so much for taking time to be with us. You truly made the day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God bless you sincere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astor  Danny Whi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22:00Z</dcterms:created>
  <dc:creator>Danny Whitley</dc:creator>
  <dc:description/>
  <cp:keywords/>
  <dc:language>en-US</dc:language>
  <cp:lastModifiedBy>Danny Whitley</cp:lastModifiedBy>
  <dcterms:modified xsi:type="dcterms:W3CDTF">2007-03-09T20:30:00Z</dcterms:modified>
  <cp:revision>2</cp:revision>
  <dc:subject/>
  <dc:title>Tammy Wheat;</dc:title>
</cp:coreProperties>
</file>