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st nightmare for a backslider is the life of the faithfu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least favorite thing for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y are the people whose lives are the best often attacked more than anyone els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ople do not like to be judg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 xml:space="preserve">*You are being judged this mourning. You are being judged by those around you this mourning.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*You are being judged by those who have gone before     you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*You will be judged by those who come after you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everyone whose way was too tough their will be a martyr whose way was infinitely tough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every one whose way was too lonely ……they will be without excu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’S JUDGMENT DAY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39:00Z</dcterms:created>
  <dc:creator>Danny Whitley</dc:creator>
  <dc:description/>
  <cp:keywords/>
  <dc:language>en-US</dc:language>
  <cp:lastModifiedBy>Danny Whitley</cp:lastModifiedBy>
  <dcterms:modified xsi:type="dcterms:W3CDTF">2007-01-16T20:13:00Z</dcterms:modified>
  <cp:revision>2</cp:revision>
  <dc:subject/>
  <dc:title>The worst nightmare for a backslider is the life of the faithful</dc:title>
</cp:coreProperties>
</file>