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You stupid anim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-16-05 wed.pm. joined w/ ps.73 Whitleys</w:t>
      </w:r>
    </w:p>
    <w:p>
      <w:pPr>
        <w:pStyle w:val="Normal"/>
        <w:rPr/>
      </w:pPr>
      <w:r>
        <w:rPr/>
        <w:t>I was foolish and ignorant, I acted like an animal.</w:t>
      </w:r>
    </w:p>
    <w:p>
      <w:pPr>
        <w:pStyle w:val="Normal"/>
        <w:rPr>
          <w:sz w:val="28"/>
          <w:szCs w:val="28"/>
        </w:rPr>
      </w:pPr>
      <w:r>
        <w:rPr/>
        <w:t>P</w:t>
      </w:r>
      <w:r>
        <w:rPr>
          <w:sz w:val="28"/>
          <w:szCs w:val="28"/>
        </w:rPr>
        <w:t>s 73:1-28</w:t>
      </w:r>
    </w:p>
    <w:p>
      <w:pPr>
        <w:pStyle w:val="Normal"/>
        <w:rPr/>
      </w:pPr>
      <w:r>
        <w:rPr>
          <w:sz w:val="28"/>
          <w:szCs w:val="28"/>
        </w:rPr>
        <w:t>1 Truly God is good to Israel, even to such as are of a clean heart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  <w:u w:val="single"/>
        </w:rPr>
        <w:t>But as for me, my feet were almost gone; my steps had well nigh slipp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or I was envious at the foolish, when I saw the prosperity of the wic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or there are no bands in their death: but their strength is fi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They are not in trouble as other men; neither are they plagued like other 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Therefore pride compasseth them about as a chain; violence covereth them as a gar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Their eyes stand out with fatness: they have more than heart could w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They are corrupt, and speak wickedly concerning oppression: they speak loft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They set their mouth against the heavens, and their tongue walketh through the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Therefore his people return hither: and waters of a full cup are wrung out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And they say, How doth God know? and is there knowledge in the most Hig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Behold, these are the ungodly, who prosper in the world; they increase in ri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Verily I have cleansed my heart in vain, and washed my hands in innoc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For all the day long have I been plagued, and chastened every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If I say, I will speak thus; behold, I should offend against the generation of thy children.</w:t>
      </w:r>
    </w:p>
    <w:p>
      <w:pPr>
        <w:pStyle w:val="Normal"/>
        <w:rPr/>
      </w:pPr>
      <w:r>
        <w:rPr>
          <w:sz w:val="28"/>
          <w:szCs w:val="28"/>
        </w:rPr>
        <w:t xml:space="preserve">16 </w:t>
      </w:r>
      <w:r>
        <w:rPr>
          <w:b/>
          <w:bCs/>
          <w:sz w:val="28"/>
          <w:szCs w:val="28"/>
          <w:u w:val="single"/>
        </w:rPr>
        <w:t>When I thought to know this, it was too painful for m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7 Until I went into the sanctuary of God</w:t>
      </w:r>
      <w:r>
        <w:rPr>
          <w:b/>
          <w:bCs/>
          <w:sz w:val="28"/>
          <w:szCs w:val="28"/>
          <w:u w:val="single"/>
        </w:rPr>
        <w:t>; then understood I their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Surely thou didst set them in slippery places: thou castedst them down into de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How are they brought into desolation, as in a moment! they are utterly consumed with terr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As a dream when one awaketh; so, O Lord, when thou awakest, thou shalt despise their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Thus my heart was grieved, and I was pricked in my re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b/>
          <w:bCs/>
          <w:sz w:val="32"/>
          <w:szCs w:val="32"/>
          <w:highlight w:val="yellow"/>
          <w:u w:val="single"/>
        </w:rPr>
        <w:t>So foolish was I, and ignorant: I was as a beast before th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Nevertheless I am continually with thee: thou hast holden me by my right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Thou shalt guide me with thy counsel, and afterward receive me to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Whom have I in heaven but thee? and there is none upon earth that I desire beside th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My flesh and my heart faileth: but God is the strength of my heart, and my portion for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For, lo, they that are far from thee shall perish: thou hast destroyed all them that go a whoring from th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But it is good for me to draw near to God: I have put my trust in the Lord GOD, that I may declare all thy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When Asaph got to the house of God he saw that everything he thought he saw was actually a false reality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In one moment of revelation the things which looked like sure and secure to the world were revealed to be the slippery cliffs of death and destruction that they actually are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Asaph was embarrassed that he was not able to see this reality before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He was embarrassed that he came so close to forsaking the LORD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He said “I acted like a stupid animal”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94:1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Unless the LORD had been my help, my soul had almost dwelt in sil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When I said, My foot slippeth; thy mercy, O LORD, held me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In the multitude of my thoughts within me thy comforts delight my s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Shall the throne of iniquity have fellowship with thee, which frameth mischief by a la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They gather themselves together against the soul of the righteous, and condemn the innocent blood.</w:t>
      </w:r>
    </w:p>
    <w:p>
      <w:pPr>
        <w:pStyle w:val="Normal"/>
        <w:rPr/>
      </w:pPr>
      <w:r>
        <w:rPr>
          <w:sz w:val="28"/>
          <w:szCs w:val="28"/>
        </w:rPr>
        <w:t>22 But the LORD is my defense; and my God is the rock of my ref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And he shall bring upon them their own iniquity, and shall cut them off in their own wickedness; yea, the LORD our God shall cut them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7:00Z</dcterms:created>
  <dc:creator>Wesley Robinett</dc:creator>
  <dc:description/>
  <dc:language>en-US</dc:language>
  <cp:lastModifiedBy>Wesley Robinett</cp:lastModifiedBy>
  <cp:lastPrinted>2005-01-19T18:25:00Z</cp:lastPrinted>
  <dcterms:modified xsi:type="dcterms:W3CDTF">2005-01-20T00:43:00Z</dcterms:modified>
  <cp:revision>5</cp:revision>
  <dc:subject/>
  <dc:title>You stupid animal</dc:title>
</cp:coreProperties>
</file>