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ds without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38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hen the LORD answered Job out of the whirlwind, and said,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2 Who is this that darkeneth counsel by </w:t>
      </w:r>
      <w:r>
        <w:rPr>
          <w:b/>
          <w:bCs/>
          <w:i/>
          <w:iCs/>
          <w:sz w:val="32"/>
          <w:szCs w:val="32"/>
          <w:u w:val="single"/>
        </w:rPr>
        <w:t>words without knowledge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 Gird up now thy loins like a man; for I will demand of thee, and answer thou me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4 Where wast thou when I laid the foundations of the earth? declare, if thou hast understanding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5 Who hath laid the measures thereof, if thou knowest? or who hath stretched the line upon it?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6 Whereupon are the foundations thereof fastened? or who laid the corner stone thereof;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7 When the morning stars sang together, and all the sons of God shouted for joy?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8 Or who shut up the sea with doors, when it brake forth, as if it had issued out of the womb?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9 When I made the cloud the garment thereof, and thick darkness a swaddlingband for it,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0 And brake up for it my decreed place, and set bars and doors,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1 And said, Hitherto shalt thou come, but no further: and here shall thy proud waves be stayed?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2 Hast thou commanded the morning since thy days; and caused the dayspring to know his place;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3 That it might take hold of the ends of the earth, that the wicked might be shaken out of it?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4 It is turned as clay to the seal; and they stand as a garment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5 And from the wicked their light is withholden, and the high arm shall be broken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6 Hast thou entered into the springs of the sea? or hast thou walked in the search of the depth?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7 Have the gates of death been opened unto thee? or hast thou seen the doors of the shadow of death?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8 Hast thou perceived the breadth of the earth? declare if thou knowest it all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9 Where is the way where light dwelleth? and as for darkness, where is the place thereof,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0 That thou shouldest take it to the bound thereof, and that thou shouldest know the paths to the house thereof?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1 Knowest thou it, because thou wast then born? or because the number of thy days is great?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2 Hast thou entered into the treasures of the snow? or hast thou seen the treasures of the hail,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3 Which I have reserved against the time of trouble, against the day of battle and war?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4 By what way is the light parted, which scattereth the east wind upon the earth?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5 Who hath divided a watercourse for the overflowing of waters, or a way for the lightning of thunder;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6 To cause it to rain on the earth, where no man is; on the wilderness, wherein there is no man;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7 To satisfy the desolate and waste ground; and to cause the bud of the tender herb to spring forth?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8 Hath the rain a father? or who hath begotten the drops of dew?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9 Out of whose womb came the ice? and the hoary frost of heaven, who hath gendered it?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0 The waters are hid as with a stone, and the face of the deep is frozen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1 Canst thou bind the sweet influences of Pleiades, or loose the bands of Orion?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2 Canst thou bring forth Mazzaroth in his season? or canst thou guide Arcturus with his sons?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3 Knowest thou the ordinances of heaven? canst thou set the dominion thereof in the earth?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4 Canst thou lift up thy voice to the clouds, that abundance of waters may cover thee?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5 Canst thou send lightnings, that they may go, and say unto thee, Here we are?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6 Who hath put wisdom in the inward parts? or who hath given understanding to the heart?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7 Who can number the clouds in wisdom? or who can stay the bottles of heaven,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8 When the dust groweth into hardness, and the clods cleave fast together?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9 Wilt thou hunt the prey for the lion? or fill the appetite of the young lions,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40 When they couch in their dens, and abide in the covert to lie in wait?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41 Who provideth for the raven his food? when his young ones cry unto God, they wander for lack of meat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not even supposed to make accusations to Satan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ude 8-11</w:t>
      </w:r>
    </w:p>
    <w:p>
      <w:pPr>
        <w:pStyle w:val="Normal"/>
        <w:rPr/>
      </w:pPr>
      <w:r>
        <w:rPr>
          <w:i/>
          <w:iCs/>
          <w:sz w:val="28"/>
          <w:szCs w:val="28"/>
        </w:rPr>
        <w:t>8 Likewise also these filthy dreamers defile the flesh</w:t>
      </w:r>
      <w:r>
        <w:rPr>
          <w:b/>
          <w:bCs/>
          <w:i/>
          <w:iCs/>
          <w:sz w:val="28"/>
          <w:szCs w:val="28"/>
          <w:u w:val="single"/>
        </w:rPr>
        <w:t>, despise dominion, and speak evil of dignities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9 Yet Michael the archangel, when contending with the devil he disputed about the body of Moses, durst not bring against him a railing accusation, but said, The Lord rebuke thee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0 But </w:t>
      </w:r>
      <w:r>
        <w:rPr>
          <w:b/>
          <w:bCs/>
          <w:i/>
          <w:iCs/>
          <w:sz w:val="28"/>
          <w:szCs w:val="28"/>
          <w:highlight w:val="yellow"/>
          <w:u w:val="single"/>
        </w:rPr>
        <w:t>these speak evil of those things which they know not</w:t>
      </w:r>
      <w:r>
        <w:rPr>
          <w:i/>
          <w:iCs/>
          <w:sz w:val="28"/>
          <w:szCs w:val="28"/>
        </w:rPr>
        <w:t>: but what they know naturally, as brute beasts, in those things they corrupt themselve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1 Woe unto them! for they have gone in the way of Cain, and ran greedily after the error of Balaam for reward, and perished in the gainsaying of C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st thing you and I can do is to open our mouths when we don’t know what you’re talking abou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certainly do not want to be caught saying something negative about someone when you don’t have the fac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EVER YOU DO YOU DO NOT WANT TO BE CAUGHT SAYING SOMETHING NEGATIVE ABOUT YOUR CREATOR AND SAVIOR when you nor I either one have the knowledge and experience to challenge his judg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ave only “WORDS WITHOUT KNOWLEDG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would like to hear the opinions of those who have infinitely more knowledge and infinitely more experience than you do or than I do or than anyone on earth do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re are in excess of a billion angels and heavenly beings who blend their voices as one to declare that he is WORTH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*  Some of these angels were there to bring good tidings of great joy to the shepherds when the humble baby was laid in a feed trough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>* Some of them were there when the blood thirsty mobs screamed for his     Crucifixion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* 72,000 of these creatures were there on that dark night on the blood-soaked hill of Calvary begging for permission to pour out their wrath on the murderers torturing my savior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there was a couple of them outside the empty tomb where they         watched him conquer death, hell and the grave.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They all agree that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23:54:00Z</dcterms:created>
  <dc:creator>Wesley Robinett</dc:creator>
  <dc:description/>
  <dc:language>en-US</dc:language>
  <cp:lastModifiedBy>Wesley Robinett</cp:lastModifiedBy>
  <dcterms:modified xsi:type="dcterms:W3CDTF">2006-08-06T01:48:00Z</dcterms:modified>
  <cp:revision>1</cp:revision>
  <dc:subject/>
  <dc:title>Words without knowledge</dc:title>
</cp:coreProperties>
</file>