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What’s too good to kill will be too big to hide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 2:1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1 And there went a man of the house of Levi, and took to wife a daughter of Le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nd the woman conceived, and bare a son: and when she saw him that he was a goodly child, she hid him three month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bCs/>
          <w:sz w:val="28"/>
          <w:szCs w:val="28"/>
          <w:u w:val="single"/>
        </w:rPr>
        <w:t>And when she could not longer hide him</w:t>
      </w:r>
      <w:r>
        <w:rPr>
          <w:sz w:val="28"/>
          <w:szCs w:val="28"/>
        </w:rPr>
        <w:t>, she took for him an ark of bulrushes, and daubed it with slime and with pitch, and put the child therein; and she laid it in the flags by the river's bri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hing beautiful was born into their lives, and it came to the point that as it continued to grow they could not hide it anym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highlight w:val="yellow"/>
        </w:rPr>
        <w:t>At some point the deliverer in our lives has got to be killed or share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51:1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mercy upon me, O God, according to thy lovingkindness: according unto the multitude of thy tender mercies blot out my transgress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Wash me throughly from mine iniquity, and cleanse me from my s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For I acknowledge my transgressions: and my sin is ever before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Against thee, thee only, have I sinned, and done this evil in thy sight: that thou mightest be justified when thou speakest, and be clear when thou judg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Behold, I was shapen in iniquity; and in sin did my mother conceive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Behold, thou desirest truth in the inward parts: and in the hidden part thou shalt make me to know wis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Purge me with hyssop, and I shall be clean: wash me, and I shall be whiter than s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Make me to hear joy and gladness; that the bones which thou hast broken may rejo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Hide thy face from my sins, and blot out all mine iniqu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Create in me a clean heart, O God; and renew a right spirit within m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Cast me not away from thy presence; and take not thy holy spirit from me.</w:t>
      </w:r>
    </w:p>
    <w:p>
      <w:pPr>
        <w:pStyle w:val="Normal"/>
        <w:rPr/>
      </w:pPr>
      <w:r>
        <w:rPr>
          <w:sz w:val="28"/>
          <w:szCs w:val="28"/>
        </w:rPr>
        <w:t xml:space="preserve">12 </w:t>
      </w:r>
      <w:r>
        <w:rPr>
          <w:b/>
          <w:bCs/>
          <w:sz w:val="28"/>
          <w:szCs w:val="28"/>
          <w:u w:val="single"/>
        </w:rPr>
        <w:t>Restore unto me the joy of thy salvation</w:t>
      </w:r>
      <w:r>
        <w:rPr>
          <w:sz w:val="28"/>
          <w:szCs w:val="28"/>
        </w:rPr>
        <w:t>; and uphold me with thy free spiri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b/>
          <w:bCs/>
          <w:sz w:val="28"/>
          <w:szCs w:val="28"/>
          <w:highlight w:val="yellow"/>
        </w:rPr>
        <w:t>Then will I teach transgressors thy ways; and sinners shall be converted unto thee.</w:t>
      </w:r>
    </w:p>
    <w:p>
      <w:pPr>
        <w:pStyle w:val="Normal"/>
        <w:rPr/>
      </w:pPr>
      <w:r>
        <w:rPr>
          <w:sz w:val="28"/>
          <w:szCs w:val="28"/>
        </w:rPr>
        <w:t xml:space="preserve">14 Deliver me from bloodguiltiness, O God, thou God of my salvation: and </w:t>
      </w:r>
      <w:r>
        <w:rPr>
          <w:b/>
          <w:bCs/>
          <w:sz w:val="28"/>
          <w:szCs w:val="28"/>
          <w:highlight w:val="yellow"/>
        </w:rPr>
        <w:t>my tongue shall sing aloud of thy righteousnes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O Lord, open thou my lips; and my mouth shall shew forth thy prai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hn 4:13-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Jesus answered and said unto her, Whosoever drinketh of this water shall thirst aga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4 But whosoever drinketh of the water that I shall give him shall never thirst; but the water that I shall give him shall be in him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 wel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f water springing up into everlasting lif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ohn 7:37-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 In the last day, that great day of the feast, Jesus stood and cried, saying, If any man thirst, let him come unto me, and drin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8 He that believeth on me, as the scripture hath said, out of his belly shall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flow river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f living wa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(But this spake he of the Spirit, which they that believe on him should receive: for the Holy Ghost was not yet given; because that Jesus was not yet glorified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250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hn 4:13-1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 Jesus answered and said unto her, Whosoever drinketh of this water shall thirst aga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4 But whosoever drinketh of the water that I shall give him shall never thirst; but the water that I shall give him shall be in him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a well</w:t>
                      </w:r>
                      <w:r>
                        <w:rPr>
                          <w:sz w:val="28"/>
                          <w:szCs w:val="28"/>
                        </w:rPr>
                        <w:t xml:space="preserve"> of water springing up into everlasting lif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ohn 7:37-3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7 In the last day, that great day of the feast, Jesus stood and cried, saying, If any man thirst, let him come unto me, and drin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8 He that believeth on me, as the scripture hath said, out of his belly shall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flow rivers </w:t>
                      </w:r>
                      <w:r>
                        <w:rPr>
                          <w:sz w:val="28"/>
                          <w:szCs w:val="28"/>
                        </w:rPr>
                        <w:t>of living wat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(But this spake he of the Spirit, which they that believe on him should receive: for the Holy Ghost was not yet given; because that Jesus was not yet glorified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lessing that God has birthed in our lives will be shared or they are d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t is good enough to live it is too big to keep t our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can’t kill it, it is too goo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t is that good it will eventually grow too big to keep priv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it is not making noise it is dy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 deliverer is alive in your life he will start making noise. He will be impossible to h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ill not be able to sit through a worship service without lifting up your hands, your voice and your heart to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encourage you to first of all allow the deliverer to live within you, then you will find that you cannot hide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ses can’t save his people while he is hidden in the close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esus can’t save your city if he is hidden in the four walls of your church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t some point he will have to be shared and shown, in the </w:t>
      </w:r>
      <w:r>
        <w:rPr>
          <w:sz w:val="28"/>
          <w:szCs w:val="28"/>
          <w:highlight w:val="yellow"/>
        </w:rPr>
        <w:t>smile</w:t>
      </w:r>
      <w:r>
        <w:rPr>
          <w:sz w:val="28"/>
          <w:szCs w:val="28"/>
        </w:rPr>
        <w:t xml:space="preserve"> on your face, in the </w:t>
      </w:r>
      <w:r>
        <w:rPr>
          <w:sz w:val="28"/>
          <w:szCs w:val="28"/>
          <w:highlight w:val="yellow"/>
        </w:rPr>
        <w:t>song</w:t>
      </w:r>
      <w:r>
        <w:rPr>
          <w:sz w:val="28"/>
          <w:szCs w:val="28"/>
        </w:rPr>
        <w:t xml:space="preserve"> in your heart, in the </w:t>
      </w:r>
      <w:r>
        <w:rPr>
          <w:sz w:val="28"/>
          <w:szCs w:val="28"/>
          <w:highlight w:val="yellow"/>
        </w:rPr>
        <w:t>testimony</w:t>
      </w:r>
      <w:r>
        <w:rPr>
          <w:sz w:val="28"/>
          <w:szCs w:val="28"/>
        </w:rPr>
        <w:t xml:space="preserve"> on your li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he is too good to kill- he will be too big to h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e a little Jesus this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w a little Jesus ton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ut a little Jesus in the river that feeds your city.   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Place the deliverer in the river and </w:t>
      </w:r>
      <w:r>
        <w:rPr>
          <w:b/>
          <w:bCs/>
          <w:color w:val="FF0000"/>
          <w:sz w:val="28"/>
          <w:szCs w:val="28"/>
          <w:u w:val="single"/>
        </w:rPr>
        <w:t>do not try to control him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He is goodly enough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He is powerful enough… all by himself.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Turn him loose in the world you live in.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Turn him loose in the church you att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17:00Z</dcterms:created>
  <dc:creator>Wesley Robinett</dc:creator>
  <dc:description/>
  <dc:language>en-US</dc:language>
  <cp:lastModifiedBy>Wesley Robinett</cp:lastModifiedBy>
  <dcterms:modified xsi:type="dcterms:W3CDTF">2005-04-10T21:33:00Z</dcterms:modified>
  <cp:revision>8</cp:revision>
  <dc:subject/>
  <dc:title>What’s too good to kill will be too big to hide</dc:title>
</cp:coreProperties>
</file>