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truth and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14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Jesus saith unto him, I am the way, the truth, and the life: no man cometh unto the Father, but by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wants the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undant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ernal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namic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essed life…………It is down right vogue to want “the life” these d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a way that we must fol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is truth you must ascribe 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9:00Z</dcterms:created>
  <dc:creator>Wesley Robinett</dc:creator>
  <dc:description/>
  <dc:language>en-US</dc:language>
  <cp:lastModifiedBy>Wesley Robinett</cp:lastModifiedBy>
  <dcterms:modified xsi:type="dcterms:W3CDTF">2005-01-16T21:33:00Z</dcterms:modified>
  <cp:revision>2</cp:revision>
  <dc:subject/>
  <dc:title>The truth and life</dc:title>
</cp:coreProperties>
</file>