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GREATEST REVEL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-11-07 sun am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v 3:14-18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4 And unto the angel of the church of the Laodiceans write; These things saith the Amen, the faithful and true witness, the beginning of the creation of God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 I know thy works, that thou art neither cold nor hot: I would thou wert cold or hot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6 So then because thou art lukewarm, and neither cold nor hot, I will spue thee out of my mouth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7 Because thou sayest, I am rich, and increased with goods, and have need of nothing; and knowest not that thou art wretched, and miserable, and poor, and blind, and naked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8 I counsel thee to buy of me gold tried in the fire, that thou mayest be rich; and white raiment, that thou mayest be clothed, and that the shame of thy nakedness do not appear; and anoint thine eyes with eyesalve, that thou mayest se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GO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CLOT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EYESALVE TO MAKE YOU S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NEED A REVELATION of  your posi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y gold, my cloths, my cure is of no value until learn of your own need.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re is a way we ought to think about ourselv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Our tendency is to think of ourselves in inflated term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n people who have self esteem issues often have them because their view of themselves is inflated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uke 15:11-2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1 And he said, A certain man had two sons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2 And the younger of them said to his father, Father, give me the portion of goods that falleth to me. And he divided unto them his living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3 And not many days after the younger son gathered all together, and took his journey into a far country, and there wasted his substance with riotous living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4 And when he had spent all, there arose a mighty famine in that land; and he began to be in want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 And he went and joined himself to a citizen of that country; and he sent him into his fields to feed swin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6 And he would fain have filled his belly with the husks that the swine did eat: and no man gave unto him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7 And when he came to himself, he said, How many hired servants of my father's have bread enough and to spare, and I perish with hunger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8 I will arise and go to my father, and will say unto him, Father, I have sinned against heaven, and before thee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9 And am no more worthy to be called thy son: make me as one of thy hired servant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 And he arose, and came to his father. But when he was yet a great way off, his father saw him, and had compassion, and ran, and fell on his neck, and kissed him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1 And the son said unto him, Father, I have sinned against heaven, and in thy sight, and am no more worthy to be called thy son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2 But the father said to his servants, Bring forth the best robe, and put it on him; and put a ring on his hand, and shoes on his feet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3 And bring hither the fatted calf, and kill it; and let us eat, and be merry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 HAVE A ROBE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HAVE A RING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 HAVE A CALF                     YOU NEED A REVELATIO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cts 9:3-5</w:t>
      </w:r>
    </w:p>
    <w:p>
      <w:pPr>
        <w:pStyle w:val="Normal"/>
        <w:rPr/>
      </w:pPr>
      <w:r>
        <w:rPr>
          <w:i/>
          <w:sz w:val="32"/>
          <w:szCs w:val="32"/>
        </w:rPr>
        <w:t>3 And as he journeyed, he came near Damascus: and suddenly there shined round about him a light from heaven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 And he fell to the earth, and heard a voice saying unto him, Saul, Saul, why persecutest thou me?</w:t>
      </w:r>
    </w:p>
    <w:p>
      <w:pPr>
        <w:pStyle w:val="Normal"/>
        <w:rPr/>
      </w:pPr>
      <w:r>
        <w:rPr>
          <w:i/>
          <w:sz w:val="32"/>
          <w:szCs w:val="32"/>
        </w:rPr>
        <w:t xml:space="preserve">5 And he said, Who art thou, Lord? And the Lord said, I am Jesus whom thou persecutest: </w:t>
      </w:r>
      <w:r>
        <w:rPr>
          <w:b/>
          <w:i/>
          <w:sz w:val="32"/>
          <w:szCs w:val="32"/>
          <w:u w:val="single"/>
        </w:rPr>
        <w:t>it is hard for thee to kick against the pricks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ul must first know that his life is hard, it came as a revel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tt 11:28-3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8 Come unto me, all ye that labour and are heavy laden, and I will give you rest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9 Take my yoke upon you, and learn of me; for I am meek and lowly in heart: and ye shall find rest unto your soul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0 For my yoke is easy, and my burden is light.</w:t>
      </w:r>
    </w:p>
    <w:p>
      <w:pPr>
        <w:pStyle w:val="Normal"/>
        <w:pBdr>
          <w:bottom w:val="single" w:sz="12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WEAK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TIRED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SAD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  <w:szCs w:val="32"/>
        </w:rPr>
        <w:t xml:space="preserve">LONELY           </w:t>
      </w:r>
      <w:r>
        <w:rPr>
          <w:b/>
          <w:sz w:val="20"/>
          <w:szCs w:val="20"/>
          <w:u w:val="single"/>
        </w:rPr>
        <w:t>WE must learn that this is what we are before we can ever come to him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BLIND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POOR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HUNGRY</w:t>
      </w:r>
    </w:p>
    <w:p>
      <w:pPr>
        <w:pStyle w:val="Normal"/>
        <w:pBdr>
          <w:bottom w:val="single" w:sz="12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s 90:12</w:t>
      </w:r>
    </w:p>
    <w:p>
      <w:pPr>
        <w:pStyle w:val="Normal"/>
        <w:rPr/>
      </w:pPr>
      <w:r>
        <w:rPr>
          <w:i/>
          <w:sz w:val="32"/>
          <w:szCs w:val="32"/>
        </w:rPr>
        <w:t xml:space="preserve">12 So teach us to number our days, </w:t>
      </w:r>
      <w:r>
        <w:rPr>
          <w:b/>
          <w:i/>
          <w:sz w:val="32"/>
          <w:szCs w:val="32"/>
          <w:u w:val="single"/>
        </w:rPr>
        <w:t>that we may apply our hearts unto wisdom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isdom is a result of a realistic view of ourselves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s 111:10</w:t>
      </w:r>
    </w:p>
    <w:p>
      <w:pPr>
        <w:pStyle w:val="Normal"/>
        <w:rPr/>
      </w:pPr>
      <w:r>
        <w:rPr>
          <w:i/>
          <w:sz w:val="32"/>
          <w:szCs w:val="32"/>
        </w:rPr>
        <w:t xml:space="preserve">10 The </w:t>
      </w:r>
      <w:r>
        <w:rPr>
          <w:b/>
          <w:i/>
          <w:sz w:val="36"/>
          <w:szCs w:val="36"/>
          <w:u w:val="single"/>
        </w:rPr>
        <w:t>fear of the LORD is the beginning of wisdom</w:t>
      </w:r>
      <w:r>
        <w:rPr>
          <w:i/>
          <w:sz w:val="32"/>
          <w:szCs w:val="32"/>
        </w:rPr>
        <w:t>: a good understanding have all they that do his commandments: his praise endureth for ever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v 9:10</w:t>
      </w:r>
    </w:p>
    <w:p>
      <w:pPr>
        <w:pStyle w:val="Normal"/>
        <w:rPr/>
      </w:pPr>
      <w:r>
        <w:rPr>
          <w:i/>
          <w:sz w:val="32"/>
          <w:szCs w:val="32"/>
        </w:rPr>
        <w:t xml:space="preserve">10 </w:t>
      </w:r>
      <w:r>
        <w:rPr>
          <w:b/>
          <w:i/>
          <w:sz w:val="36"/>
          <w:szCs w:val="36"/>
          <w:u w:val="single"/>
        </w:rPr>
        <w:t>The fear of the LORD is the beginning of wisdom</w:t>
      </w:r>
      <w:r>
        <w:rPr>
          <w:i/>
          <w:sz w:val="32"/>
          <w:szCs w:val="32"/>
        </w:rPr>
        <w:t>: and the knowledge of the holy is understanding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hat is the fear of the LORD?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v 8:1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3 The </w:t>
      </w:r>
      <w:r>
        <w:rPr>
          <w:b/>
          <w:i/>
          <w:sz w:val="32"/>
          <w:szCs w:val="32"/>
          <w:highlight w:val="yellow"/>
          <w:u w:val="single"/>
        </w:rPr>
        <w:t>fear of the LORD is to hate evil: pride, and arrogancy, and the evil way</w:t>
      </w:r>
      <w:r>
        <w:rPr>
          <w:i/>
          <w:sz w:val="32"/>
          <w:szCs w:val="32"/>
        </w:rPr>
        <w:t>, and the froward mouth, do I hat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s 39:4</w:t>
      </w:r>
    </w:p>
    <w:p>
      <w:pPr>
        <w:pStyle w:val="Normal"/>
        <w:rPr/>
      </w:pPr>
      <w:r>
        <w:rPr>
          <w:i/>
          <w:sz w:val="32"/>
          <w:szCs w:val="32"/>
        </w:rPr>
        <w:t xml:space="preserve">4 LORD, make me to know mine end, and the measure of my days, what it is; </w:t>
      </w:r>
      <w:r>
        <w:rPr>
          <w:b/>
          <w:i/>
          <w:sz w:val="32"/>
          <w:szCs w:val="32"/>
          <w:u w:val="single"/>
        </w:rPr>
        <w:t>that I may know how frail I am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A revelation of our own frailty and our own weakness is every bit as valuable as the revelation of his Power and his Glory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.In fact it could be said that we cannot truly get the revelation of his glory until we get the revelation of our own SHAME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4:38:00Z</dcterms:created>
  <dc:creator>Danny Whitley</dc:creator>
  <dc:description/>
  <cp:keywords/>
  <dc:language>en-US</dc:language>
  <cp:lastModifiedBy>Danny Whitley</cp:lastModifiedBy>
  <dcterms:modified xsi:type="dcterms:W3CDTF">2007-02-11T15:29:00Z</dcterms:modified>
  <cp:revision>1</cp:revision>
  <dc:subject/>
  <dc:title>THE GREATEST REVELATION</dc:title>
</cp:coreProperties>
</file>