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bCs/>
          <w:color w:val="000033"/>
          <w:kern w:val="2"/>
        </w:rPr>
      </w:pPr>
      <w:r>
        <w:rPr>
          <w:b/>
          <w:bCs/>
          <w:color w:val="000033"/>
          <w:kern w:val="2"/>
        </w:rPr>
      </w:r>
    </w:p>
    <w:p>
      <w:pPr>
        <w:pStyle w:val="Normal"/>
        <w:widowControl w:val="false"/>
        <w:overflowPunct w:val="false"/>
        <w:autoSpaceDE w:val="false"/>
        <w:rPr>
          <w:b/>
          <w:b/>
          <w:bCs/>
          <w:color w:val="000033"/>
          <w:kern w:val="2"/>
        </w:rPr>
      </w:pPr>
      <w:r>
        <w:rPr>
          <w:b/>
          <w:bCs/>
          <w:color w:val="000033"/>
          <w:kern w:val="2"/>
        </w:rPr>
      </w:r>
    </w:p>
    <w:p>
      <w:pPr>
        <w:pStyle w:val="Normal"/>
        <w:widowControl w:val="false"/>
        <w:overflowPunct w:val="false"/>
        <w:autoSpaceDE w:val="false"/>
        <w:rPr>
          <w:b/>
          <w:b/>
          <w:bCs/>
          <w:color w:val="000033"/>
          <w:kern w:val="2"/>
        </w:rPr>
      </w:pPr>
      <w:r>
        <w:rPr>
          <w:b/>
          <w:bCs/>
          <w:color w:val="000033"/>
          <w:kern w:val="2"/>
        </w:rPr>
      </w:r>
    </w:p>
    <w:p>
      <w:pPr>
        <w:pStyle w:val="Normal"/>
        <w:widowControl w:val="false"/>
        <w:overflowPunct w:val="false"/>
        <w:autoSpaceDE w:val="false"/>
        <w:rPr>
          <w:b/>
          <w:b/>
          <w:bCs/>
          <w:color w:val="000033"/>
          <w:kern w:val="2"/>
        </w:rPr>
      </w:pPr>
      <w:r>
        <w:rPr>
          <w:b/>
          <w:bCs/>
          <w:color w:val="000033"/>
          <w:kern w:val="2"/>
        </w:rPr>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t>We believe in One True God who reveals Himself as the Father in creation, Son in redemption, and the Holy Ghost in regeneration. The Father is the fullness of God invisible. The Son is the embodiment of God’s fullness in flesh. The Holy Ghost is the fullness of God in the church by emanation. Deut. 6:4; Isaiah 43:10&amp;11; Isaiah 45:21; Mark 12:29&amp;32; I Cor.8:4-6; I Tim. 2:5; James 2:19.</w:t>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t>Christ is absolute deity as the One True, Almighty God manifest in the flesh. Jesus Christ was fully human and fully divine. We believe in his virgin birth, sinless life, miraculous ministry, substitutionary death and bodily resurrection. II Corinthians 5:18; Isaiah 7:14; Matt. 1:23; Heb. 4:15; Acts 10:38; II Cor. 5:21; Acts 2:31&amp;32; John 1:1&amp;14; John 10:30; Col. 2:9; Col. 1:19; II Cor. 4:6; I Tim. 4:10; Titus 2:13; Jude 25.</w:t>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t xml:space="preserve">The Bible is completely trustworthy and reliable as the final authority for faith and practice. It is the divinely inspired, inerrant and infallible Word of God and must be understood and interpreted correctly, maintaining its original historical and cultural context.  II Tim. 3:16; Matt 24:35.  </w:t>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t>Every person has a sinful nature and because of that we naturally transgress God’s perfect law in action and attitude. We are all sinners in need of a Savior. Ps.51:5; Rom. 3:23.</w:t>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t>The Salvation experience is received by grace, through faith in the shed blood of the Lord Jesus Christ. Salvation is initiated by God and calls for our surrender and acceptance. It is available to all who receive it. God’s grace is appropriated through faith, which we demonstrate by obeying the New Testament plan of salvation as preached by the Apostles. A person is saved or born again by faith in the Lord Jesus Christ, which is evidenced by obediently identifying with His death, burial and resurrection. This is accomplished by the Blood of Jesus Christ through:</w:t>
      </w:r>
    </w:p>
    <w:p>
      <w:pPr>
        <w:pStyle w:val="Normal"/>
        <w:widowControl w:val="false"/>
        <w:overflowPunct w:val="false"/>
        <w:autoSpaceDE w:val="false"/>
        <w:ind w:left="360" w:hanging="0"/>
        <w:rPr>
          <w:rFonts w:ascii="Arial" w:hAnsi="Arial" w:cs="Arial"/>
          <w:bCs/>
          <w:color w:val="000033"/>
          <w:kern w:val="2"/>
          <w:sz w:val="26"/>
          <w:szCs w:val="26"/>
        </w:rPr>
      </w:pPr>
      <w:r>
        <w:rPr>
          <w:rFonts w:cs="Arial" w:ascii="Arial" w:hAnsi="Arial"/>
          <w:bCs/>
          <w:color w:val="000033"/>
          <w:kern w:val="2"/>
          <w:sz w:val="26"/>
          <w:szCs w:val="26"/>
        </w:rPr>
        <w:t>the death of our “old man” in repentance,</w:t>
      </w:r>
    </w:p>
    <w:p>
      <w:pPr>
        <w:pStyle w:val="Normal"/>
        <w:widowControl w:val="false"/>
        <w:overflowPunct w:val="false"/>
        <w:autoSpaceDE w:val="false"/>
        <w:ind w:left="360" w:hanging="0"/>
        <w:rPr>
          <w:rFonts w:ascii="Arial" w:hAnsi="Arial" w:cs="Arial"/>
          <w:bCs/>
          <w:color w:val="000033"/>
          <w:kern w:val="2"/>
          <w:sz w:val="26"/>
          <w:szCs w:val="26"/>
        </w:rPr>
      </w:pPr>
      <w:r>
        <w:rPr>
          <w:rFonts w:cs="Arial" w:ascii="Arial" w:hAnsi="Arial"/>
          <w:bCs/>
          <w:color w:val="000033"/>
          <w:kern w:val="2"/>
          <w:sz w:val="26"/>
          <w:szCs w:val="26"/>
        </w:rPr>
        <w:t>the burial of our sinful nature in baptism by total immersion in water, into the Name of the Lord Jesus Christ. This act is the New Testament circumcision of the heart that is a sign of God’s covenant with those who are called by His Name,</w:t>
      </w:r>
    </w:p>
    <w:p>
      <w:pPr>
        <w:pStyle w:val="Normal"/>
        <w:widowControl w:val="false"/>
        <w:overflowPunct w:val="false"/>
        <w:autoSpaceDE w:val="false"/>
        <w:ind w:left="360" w:hanging="0"/>
        <w:rPr>
          <w:rFonts w:ascii="Arial" w:hAnsi="Arial" w:cs="Arial"/>
          <w:bCs/>
          <w:color w:val="000033"/>
          <w:kern w:val="2"/>
          <w:sz w:val="26"/>
          <w:szCs w:val="26"/>
        </w:rPr>
      </w:pPr>
      <w:r>
        <w:rPr>
          <w:rFonts w:cs="Arial" w:ascii="Arial" w:hAnsi="Arial"/>
          <w:bCs/>
          <w:color w:val="000033"/>
          <w:kern w:val="2"/>
          <w:sz w:val="26"/>
          <w:szCs w:val="26"/>
        </w:rPr>
        <w:t xml:space="preserve">our resurrection to newness of life through the infilling/baptism of the Holy Ghost with the initial, physical evidence of speaking in other tongues. This birth of the Spirit is for us today and was the expected experience of every New Testament believer. </w:t>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t>These serve as channels for our faith toward God and His grace toward us.</w:t>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t>Jn. 3:3&amp;5; Mark 16:16&amp;17; Acts 2:4&amp;38,39; Acts 8:16; Acts 10:46&amp;48; Acts 19:5&amp;6; Acts 22:16; I Cor 14:5,18; Rom. 8:9,11,15&amp;16, I Jn. 5:8, I Cor.15:1-4; Heb 9:22; Rom. 6:4&amp;6; Titus 3:5.</w:t>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t>Holiness unto the Lord and separation from evil and all works of the flesh are essential and should characterize everyone who has been spiritually regenerated. We are to flee worldliness and carnality in pursuit of the righteousness of God in our lives. I Peter 1:15&amp;16, I Thess. 5:22; II Cor. 6:17; I John 2:15.</w:t>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t>Our Mission is to make disciples, heal brokenness and minister to those in need. Matt. 28:19; Mark 16:15; Luke 24:47: Acts 1:8; Matt. 25:35-46; Jas. 1:27; I Cor. 11:23-30.</w:t>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t>Healing and deliverance has been provided by God in the atonement and can be manifested in response to the prayer of faith. Luke 10:9; Mark 16:18; Jas. 5:14-16; I Peter 2:24.</w:t>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r>
    </w:p>
    <w:p>
      <w:pPr>
        <w:pStyle w:val="Normal"/>
        <w:rPr>
          <w:rFonts w:ascii="Arial" w:hAnsi="Arial" w:cs="Arial"/>
          <w:bCs/>
          <w:color w:val="000033"/>
          <w:kern w:val="2"/>
          <w:sz w:val="26"/>
          <w:szCs w:val="26"/>
        </w:rPr>
      </w:pPr>
      <w:r>
        <w:rPr>
          <w:rFonts w:cs="Arial" w:ascii="Arial" w:hAnsi="Arial"/>
          <w:bCs/>
          <w:color w:val="000033"/>
          <w:kern w:val="2"/>
          <w:sz w:val="26"/>
          <w:szCs w:val="26"/>
        </w:rPr>
        <w:t>Jesus Christ’s return for His church could be at any moment. There will be an actual seven year tribulation during which the Anti-Christ will come to power. Following the Tribulation period, the Battle of Armageddon will be waged and will culminate in Christ’s victory and His one thousand year reign of peace. Finally, there will be a judgment where the souls of all will be assigned punishment or reward in eternity . Matt. 24; I Cor. 15:15,52; I Thess. 4:13-17; Rev. 7:14; Rev 16:16; I Jn.2:18; II Thess. 2:3&amp;4; Rev. 19:1-2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4:00Z</dcterms:created>
  <dc:creator>Kevin Burgess</dc:creator>
  <dc:description/>
  <cp:keywords/>
  <dc:language>en-US</dc:language>
  <cp:lastModifiedBy>Kevin Burgess</cp:lastModifiedBy>
  <dcterms:modified xsi:type="dcterms:W3CDTF">2007-02-06T17:52:00Z</dcterms:modified>
  <cp:revision>1</cp:revision>
  <dc:subject/>
  <dc:title>We believe in One True God who reveals Himself as the Father in creation, Son in redemption, and the Holy Ghost in regeneration</dc:title>
</cp:coreProperties>
</file>