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ORDER AND PRIORITY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Creation </w:t>
      </w:r>
      <w:r>
        <w:rPr>
          <w:sz w:val="28"/>
          <w:szCs w:val="28"/>
        </w:rPr>
        <w:t xml:space="preserve">illustrates the ord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st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ond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rd day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had a procedure for our very creation.                 Gen. 1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has a procedure for nature. Blade, ear, corn         Mk.4:28 </w:t>
      </w:r>
    </w:p>
    <w:p>
      <w:pPr>
        <w:pStyle w:val="Normal"/>
        <w:rPr/>
      </w:pPr>
      <w:r>
        <w:rPr>
          <w:sz w:val="28"/>
          <w:szCs w:val="28"/>
        </w:rPr>
        <w:t>God has a procedure for propagation of the Gospel.   Act 1: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has prescribed order and sequence and procedure for everything he wants d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illustrates his utter devotion to his order constantl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y deviation from that order is called a MIRAC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se things simply will not be done unless the order is follow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thing he has ever done testifies of his dedication to his or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t. 5: 23   First be reconciled to thy bro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t. 6:33    seek first the kingd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t. 7:5     first cast beam out of thine own ey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t. 23:26  Blind Pharicee, first cleanse the inside of the cup and platter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k.4:28    Earth brings forth first the blade then the ear then the corn in the                  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rder, God’s order must be followed. </w:t>
      </w:r>
    </w:p>
    <w:p>
      <w:pPr>
        <w:pStyle w:val="Normal"/>
        <w:rPr/>
      </w:pPr>
      <w:r>
        <w:rPr>
          <w:sz w:val="28"/>
          <w:szCs w:val="28"/>
        </w:rPr>
        <w:t xml:space="preserve">Every once in a while someone writes a book on how to get this or accomplish that . if these books circumvent the procedure laid out in this book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ove all you must concede to his divine or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shall we do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Rep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aptiz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Holy Gh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ople want the results without following the proced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1:08:00Z</dcterms:created>
  <dc:creator>Wesley Robinett</dc:creator>
  <dc:description/>
  <dc:language>en-US</dc:language>
  <cp:lastModifiedBy>Wesley Robinett</cp:lastModifiedBy>
  <dcterms:modified xsi:type="dcterms:W3CDTF">2006-08-02T20:25:00Z</dcterms:modified>
  <cp:revision>8</cp:revision>
  <dc:subject/>
  <dc:title>ORDER AND PRIORITY</dc:title>
</cp:coreProperties>
</file>