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GOD’S SUPER-MODE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rov 31:10-31</w:t>
      </w:r>
      <w:r>
        <w:rPr>
          <w:sz w:val="32"/>
          <w:szCs w:val="32"/>
        </w:rPr>
        <w:t xml:space="preserve">        </w:t>
      </w:r>
      <w:r>
        <w:rPr>
          <w:sz w:val="20"/>
          <w:szCs w:val="20"/>
        </w:rPr>
        <w:t>(The new not so international version of Whitle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      If you could find a truly wonderful lady this is what she would be like, she would be worth more than money or any kind of jewel to her husb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       because he knows he can trust her. He finds that he doesn’t need anything else. She cares about her husband and seeks to help and encourage hi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      She will not hinder or belittle him as long as she liv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      She searches for things to do and works very hard even manual labo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     She goes to enormous lengths to treat her family , nothing is too good for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     She’s up before daylight if necessary to prepare breakfast for everyone. She has the day planned before anyone else gets out of b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     She is not a ding-bat, she is capable of doing business; she can be trusted to evaluate things and make wise investments then to work hard to make them successfu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      She fights fatigue and remains energeti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      She watches for bargains. She works far into the night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      When all the needs of her family are met she keeps working for others such as the poor and the l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1     She has no fear of winter or of being caught unprepared in her house. She has been pro-active and has anticipated the hardships and everyone is prepar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      When she does something it is done with excellence; she dresses with dignity and respect she is a picture of cl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     She does not get the credit she deserves; she makes all those around her look so much better. It is because of her that her husband is well known, and well respected by oth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4     As if she didn’t have enough to do she helps make a living by using the skills learned while providing for her loved ones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5     She is a woman of strength and dignity; she is happy, has no regrets and does not fear age.</w:t>
      </w:r>
    </w:p>
    <w:p>
      <w:pPr>
        <w:pStyle w:val="Normal"/>
        <w:rPr/>
      </w:pPr>
      <w:r>
        <w:rPr>
          <w:sz w:val="32"/>
          <w:szCs w:val="32"/>
        </w:rPr>
        <w:t>26     What she says is wise and if it is not kind she will not say it, she doesn’t gossip or critici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      She is too busy looking out for everybody that she doesn’t have time to sit on the couch, eat ho-hos and watch soap opr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     Her kids and her husband are not embarrassed to stand and elevate her publicly and this is what they sa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    "There are a lot of fine ladies out there, but you are the better than any of them!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      Then they say” Charm is deceptive and nobody is twenty one forever,” but a woman who respects the things of GOD will maintain their appeal and will be recognized. </w:t>
      </w:r>
    </w:p>
    <w:p>
      <w:pPr>
        <w:pStyle w:val="Normal"/>
        <w:rPr/>
      </w:pPr>
      <w:r>
        <w:rPr>
          <w:sz w:val="32"/>
          <w:szCs w:val="32"/>
        </w:rPr>
        <w:t>31      Recognized for the many amazing things she does. In the end it is all this hard work and faithfulness that fulfill her as a woman and not the surface things that this shallow world val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3:25:00Z</dcterms:created>
  <dc:creator>Wesley Robinett</dc:creator>
  <dc:description/>
  <dc:language>en-US</dc:language>
  <cp:lastModifiedBy>Wesley Robinett</cp:lastModifiedBy>
  <cp:lastPrinted>2005-05-08T09:05:00Z</cp:lastPrinted>
  <dcterms:modified xsi:type="dcterms:W3CDTF">2005-05-08T15:09:00Z</dcterms:modified>
  <cp:revision>10</cp:revision>
  <dc:subject/>
  <dc:title>LADIES</dc:title>
</cp:coreProperties>
</file>