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.B.I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 better inform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Montana Price---------593-2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a Stokes ---------837-7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e McEuen--------268-1369      cell# 230-2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a Mcilroy-------882-3072       cell# 288 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ace Boswell-----593-2365        John’s cell# 870-577-2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cIlroy-----412- 21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34:00Z</dcterms:created>
  <dc:creator>Wesley Robinett</dc:creator>
  <dc:description/>
  <dc:language>en-US</dc:language>
  <cp:lastModifiedBy>Wesley Robinett</cp:lastModifiedBy>
  <dcterms:modified xsi:type="dcterms:W3CDTF">2006-10-22T20:57:00Z</dcterms:modified>
  <cp:revision>1</cp:revision>
  <dc:subject/>
  <dc:title>F</dc:title>
</cp:coreProperties>
</file>