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is a place where everything worth talking, writing, reading, thinking, or imaging about has happened.  The ceramic tiled sidewalks have felt the feet of lovers, haters, schemers, saints, cops, thieves, kids and ancients.  The streets, in some places the cheap asphalt worn through to reveal impossibly old, not ancient just old, cobblestones, have been driven on by buses, trucks, dreamers, fools, and tired people living tired lives.  The houses have contained the worlds’ most passionate love affairs, seen unbelievably desperate people do amazing things.  Between the housewives doing their daily shopping in the small shops, the kids falling in love and fighting, and life growing as it does everywhere, it has all happened here.  Everything worth talking about has happened here, as it has happened anywhere people live the world over.  One simply has to take a good look at the barrio.  </w:t>
      </w:r>
    </w:p>
    <w:p>
      <w:pPr>
        <w:pStyle w:val="Normal"/>
        <w:rPr/>
      </w:pPr>
      <w:r>
        <w:rPr/>
      </w:r>
    </w:p>
    <w:p>
      <w:pPr>
        <w:pStyle w:val="Normal"/>
        <w:rPr/>
      </w:pPr>
      <w:r>
        <w:rPr/>
        <w:t xml:space="preserve">Rivadavia is a street that bisects Buenos Aires.  It runs the length of a long country, and at times has been billed as the longest street in the world.  It is a main artery in a city of 12 million souls.  It has felt the feet of Eva Peron and upon it former Nazis have ridden to and from the post-war jobs that they hid in.  But perhaps its most significant function is one that is noticed only by urban planners and writers of travel guides.  It is an socio-economic dividing line.  On the southern side the city gets more and more affluent until it reaches Rio de la Plata, the bank of which is lined with mansions that would be impressive in any place in the world.  In a third world country, even in one as pretentious as Argentina they are staggering.  Moving north from Rivadavia the city gets progressively poorer until you find slums that are as mean as any in the world.  </w:t>
      </w:r>
    </w:p>
    <w:p>
      <w:pPr>
        <w:pStyle w:val="Normal"/>
        <w:rPr/>
      </w:pPr>
      <w:r>
        <w:rPr/>
      </w:r>
    </w:p>
    <w:p>
      <w:pPr>
        <w:pStyle w:val="Normal"/>
        <w:rPr/>
      </w:pPr>
      <w:r>
        <w:rPr/>
        <w:t xml:space="preserve">The barrio is a long way from El Centro, downtown.  It is just to the north of Rivadavia, not the worst place in a city that has some real cesspools, but nothing to really brag about.  There are some houses that are impressive.  The Spanish brothers that own the furniture factory have big, nice homes.  They live here because their factory is just a little further north and their workers live just to the north of the factory.  If Argentina had a middle class this would be it.  No two houses look alike.  This is no cookie cutter subdivision.  They do have a few things in common.  They are all masonry, most share a wall with the house next to them, most have bars over the windows and heavy shutters that will block out a vicious tropical sun.   </w:t>
      </w:r>
    </w:p>
    <w:p>
      <w:pPr>
        <w:pStyle w:val="Normal"/>
        <w:rPr/>
      </w:pPr>
      <w:r>
        <w:rPr/>
      </w:r>
    </w:p>
    <w:p>
      <w:pPr>
        <w:pStyle w:val="Normal"/>
        <w:rPr/>
      </w:pPr>
      <w:r>
        <w:rPr/>
        <w:t xml:space="preserve">Urban planners would call these cities that run into each other suburbs.  They would also be appalled. These communities have grown organically.  The houses have grown the same way.  There are no tedious building codes to enforce uniformity.  Need and available resources have driven architecture.  More often than not, when a son marries a room is added, and so on until the houses take up every inch of the cramped lots, jostling the houses on either side. Rooftop space cannot be ignored.  There are gardens, washing hanging out, concrete water tanks, girls sunning and forgotten items.  There is an entire universe that exists on the rooft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59:00Z</dcterms:created>
  <dc:creator>Kevin Burgess</dc:creator>
  <dc:description/>
  <dc:language>en-US</dc:language>
  <cp:lastModifiedBy>Kevin Burgess</cp:lastModifiedBy>
  <dcterms:modified xsi:type="dcterms:W3CDTF">2004-04-22T21:21:00Z</dcterms:modified>
  <cp:revision>5</cp:revision>
  <dc:subject/>
  <dc:title>There is a place where everything worth talking, writing, reading, thinking, or imaging about has happened</dc:title>
</cp:coreProperties>
</file>