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came as a baby to be peace in the midst of chaos, not to create peace through the reorganization of chaos.</w:t>
      </w:r>
    </w:p>
    <w:p>
      <w:pPr>
        <w:pStyle w:val="Normal"/>
        <w:rPr/>
      </w:pPr>
      <w:r>
        <w:rPr/>
        <w:t>Did you catch that? If you're hoping that God will reorganize your circumstances and bring order to your chaos, you may be hoping in vain.</w:t>
      </w:r>
    </w:p>
    <w:p>
      <w:pPr>
        <w:pStyle w:val="Normal"/>
        <w:rPr/>
      </w:pPr>
      <w:r>
        <w:rPr/>
        <w:t>God's design is radically different. God's approach is more pervasive, more lasting, and more fundamental. We always seek change from the outside in. Fix the outside and we'll feel better on the inside. Alter the exterior and adjustments will go interior. It's a fallacy, though; peace isn't circumstantial, peace isn't situational, peace isn't based upon the presence or absence of chaos.</w:t>
      </w:r>
    </w:p>
    <w:p>
      <w:pPr>
        <w:pStyle w:val="Normal"/>
        <w:rPr/>
      </w:pPr>
      <w:r>
        <w:rPr/>
        <w:t>Peace is an inside job. The power of peace is only available to those who know the Prince of Peace. Peace works from the wellspring of our hearts outward. Peace comes from having a relationship with Christ. The little understood truth of how God works in our lives often ends up being a major deterrent to him acting in our lives. Our approach is so often symptomatic in focus and superficial in analysis. God's approach is much deeper and more fundamental.</w:t>
      </w:r>
    </w:p>
    <w:p>
      <w:pPr>
        <w:pStyle w:val="Normal"/>
        <w:rPr/>
      </w:pPr>
      <w:r>
        <w:rPr/>
      </w:r>
    </w:p>
    <w:p>
      <w:pPr>
        <w:pStyle w:val="Normal"/>
        <w:rPr>
          <w:b/>
          <w:b/>
        </w:rPr>
      </w:pPr>
      <w:r>
        <w:rPr>
          <w:b/>
        </w:rPr>
        <w:t>You have to know the Prince of Peace to have peace.</w:t>
      </w:r>
    </w:p>
    <w:p>
      <w:pPr>
        <w:pStyle w:val="Normal"/>
        <w:rPr/>
      </w:pPr>
      <w:r>
        <w:rPr/>
        <w:t>Several times today I've said clearly you have to have a personal relationship with Christ, not an institutional one: "I've always gone to church." Not a cultural one: "I've always believed in Jesus." Not a Sunday School growing up one: "I know what he is about, I know the Bible stories." Not a national heritage one, not a relationship that believes in Christianity a lot like believing in baseball, hot dogs, and apple pie.</w:t>
      </w:r>
    </w:p>
    <w:p>
      <w:pPr>
        <w:pStyle w:val="Normal"/>
        <w:rPr/>
      </w:pPr>
      <w:r>
        <w:rPr/>
        <w:t>We have to have a personal relationship with Jesus. So I ask you this. Have you invited the Prince of Peace to be your lord? For some of you this will be your first Christmas following and knowing the prince of peace of Christmas.</w:t>
      </w:r>
    </w:p>
    <w:p>
      <w:pPr>
        <w:pStyle w:val="Normal"/>
        <w:rPr>
          <w:b/>
          <w:b/>
        </w:rPr>
      </w:pPr>
      <w:r>
        <w:rPr>
          <w:b/>
        </w:rPr>
        <w:t>You have to live the peace prescription.</w:t>
      </w:r>
    </w:p>
    <w:p>
      <w:pPr>
        <w:pStyle w:val="Normal"/>
        <w:rPr/>
      </w:pPr>
      <w:r>
        <w:rPr>
          <w:b/>
        </w:rPr>
        <w:t>NIV Philippians 4:4-9</w:t>
      </w:r>
      <w:r>
        <w:rPr/>
        <w:br/>
      </w:r>
      <w:r>
        <w:rPr>
          <w:i/>
        </w:rPr>
        <w:t>Rejoice in the Lord always. I will say it again: Rejoice! Let your gentleness be evident to all. The Lord is near. Do not be anxious about anything, but in everything, by prayer and petition, with thanksgiving, present your requests to God. And the peace of God, which transcends all understanding, will guard your hearts and your minds in Christ Jesus. Finally, broth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w:t>
      </w:r>
    </w:p>
    <w:p>
      <w:pPr>
        <w:pStyle w:val="Normal"/>
        <w:rPr/>
      </w:pPr>
      <w:r>
        <w:rPr/>
        <w:t>Rejoice. Paul knew that peace was an inside job. Note Paul's context: he is in prison. Be anxious and worry about nothing. Note this isn't an option—it's a command. Set your concerns and worries before God in prayer. The Prince of Peace will guard your heart and mind. Shift your thought patterns to only good things. Look at good examples and God's peace is sure to follo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25:00Z</dcterms:created>
  <dc:creator>Kevin Burgess</dc:creator>
  <dc:description/>
  <dc:language>en-US</dc:language>
  <cp:lastModifiedBy>Kevin Burgess</cp:lastModifiedBy>
  <dcterms:modified xsi:type="dcterms:W3CDTF">2003-02-12T21:32:00Z</dcterms:modified>
  <cp:revision>1</cp:revision>
  <dc:subject/>
  <dc:title>Jesus came as a baby to be peace in the midst of chaos, not to create peace through the reorganization of chaos</dc:title>
</cp:coreProperties>
</file>