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rPr>
      </w:pPr>
      <w:r>
        <w:rPr>
          <w:rFonts w:cs="Arial; Helvetica" w:ascii="Arial; Helvetica" w:hAnsi="Arial; Helvetica"/>
        </w:rPr>
        <w:t xml:space="preserve">Faith or Faithing? </w:t>
      </w:r>
    </w:p>
    <w:p>
      <w:pPr>
        <w:pStyle w:val="Normal"/>
        <w:rPr>
          <w:rFonts w:ascii="Arial; Helvetica" w:hAnsi="Arial; Helvetica" w:cs="Arial; Helvetica"/>
        </w:rPr>
      </w:pPr>
      <w:r>
        <w:rPr>
          <w:rFonts w:cs="Arial; Helvetica" w:ascii="Arial; Helvetica" w:hAnsi="Arial; Helvetica"/>
        </w:rPr>
        <w:t xml:space="preserve">You do faith. It would actually do us well to think of faith as a verb, rather than a noun. Instead of asking if I have faith, I should ask, “Am I faithing?” Am I laying what I believe on the line? Am I getting up on the bike, riding down the street with that reckless courage and going up and over the ramp. Or am I just watching other people jump on TV or talking about it. Or maybe I'm just building ramps—but never actually jumping?! Norman Vincent Peale is credit for once saying, “Action proves the integrity of my heart.” I love it—that’s faith. You see, faith and deeds are a package deal—two sides of the same coin. They're not in opposition and should be seen as complementing each other—period. </w:t>
      </w:r>
    </w:p>
    <w:p>
      <w:pPr>
        <w:pStyle w:val="Normal"/>
        <w:rPr>
          <w:rFonts w:ascii="Arial; Helvetica" w:hAnsi="Arial; Helvetica" w:cs="Arial; Helvetica"/>
        </w:rPr>
      </w:pPr>
      <w:r>
        <w:rPr>
          <w:rFonts w:cs="Arial; Helvetica" w:ascii="Arial; Helvetica" w:hAnsi="Arial; Helvetica"/>
        </w:rPr>
        <w:t xml:space="preserve">Because James is challenging the notion of “belief-as-intellectual-assent,” he gives two strong examples of true belief based on the history of his Jewish readers—one about Abraham and the other about Rahab. Both examples show the combination of faith and works as the true definition of faith. I want to show you a few ingredients of true belief that come out of these examples. They give us benchmarks to look at our own lives of faith. We’ll call these the “acts of belief.” </w:t>
      </w:r>
    </w:p>
    <w:p>
      <w:pPr>
        <w:pStyle w:val="Normal"/>
        <w:rPr>
          <w:rFonts w:ascii="Arial; Helvetica" w:hAnsi="Arial; Helvetica" w:cs="Arial; Helvetica"/>
          <w:b/>
          <w:b/>
        </w:rPr>
      </w:pPr>
      <w:r>
        <w:rPr>
          <w:rFonts w:cs="Arial; Helvetica" w:ascii="Arial; Helvetica" w:hAnsi="Arial; Helvetica"/>
          <w:b/>
        </w:rPr>
        <w:t>Act 1: Action</w:t>
      </w:r>
    </w:p>
    <w:p>
      <w:pPr>
        <w:pStyle w:val="Normal"/>
        <w:rPr>
          <w:rFonts w:ascii="Arial; Helvetica" w:hAnsi="Arial; Helvetica" w:cs="Arial; Helvetica"/>
        </w:rPr>
      </w:pPr>
      <w:r>
        <w:rPr>
          <w:rFonts w:cs="Arial; Helvetica" w:ascii="Arial; Helvetica" w:hAnsi="Arial; Helvetica"/>
        </w:rPr>
        <w:t xml:space="preserve">James goes out of his way to show his readers that the first act of belief is action itself. Abraham was justified by what he did. He proved his belief through action. Again, James is trying to get his readers to understand that belief is the combination of faith and works. As James said, It took both to “to complete Abraham’s faith” (verse 22). This should jar our cozy idea of belief as a prayer I pray that makes me “right” with God. As if what God is really after are magic words. Much of the modern conception of salvation is just flat out dangerous, because it suggests that you can experience the gospel without it ever affecting your actions. But Jesus was always inviting people to a different way of living—not just a different way of thinking. The modern approach to salvation has focused on changing thinking first and action later. But if you really study the ways of Jesus, actions preceded a change of thinking. In other words, experience preceded insight. </w:t>
      </w:r>
    </w:p>
    <w:p>
      <w:pPr>
        <w:pStyle w:val="Normal"/>
        <w:rPr/>
      </w:pPr>
      <w:r>
        <w:rPr>
          <w:rFonts w:cs="Arial; Helvetica" w:ascii="Arial; Helvetica" w:hAnsi="Arial; Helvetica"/>
        </w:rPr>
        <w:t xml:space="preserve">You might be thinking, “Wait a minute, I thought working for your faith was a no-no? Doesn’t Paul remind us that we're not saved by works or acts, but by grace? Dallas Willard addresses this question in his book, </w:t>
      </w:r>
      <w:r>
        <w:rPr>
          <w:rFonts w:cs="Arial; Helvetica" w:ascii="Arial; Helvetica" w:hAnsi="Arial; Helvetica"/>
          <w:i/>
        </w:rPr>
        <w:t>The Spirit of the Disciplines</w:t>
      </w:r>
      <w:r>
        <w:rPr>
          <w:rFonts w:cs="Arial; Helvetica" w:ascii="Arial; Helvetica" w:hAnsi="Arial; Helvetica"/>
        </w:rPr>
        <w:t>. He writes, "The distinction between what is a natural part of salvation and what may be just an accompaniment also aids us in understanding the scripture, ‘faith without works is dead,’ a statement from the Epistle of James that has troubled many post-Reformation believers. “Works” are simply a natural part of faith. James’s statement is about the inherent nature of faith, about what makes it up. It concerns what believing something really amounts to. It is not an exhortation to prove that one has faith or to work to keep one’s faith alive."</w:t>
      </w:r>
    </w:p>
    <w:p>
      <w:pPr>
        <w:pStyle w:val="Normal"/>
        <w:rPr>
          <w:rFonts w:ascii="Arial; Helvetica" w:hAnsi="Arial; Helvetica" w:cs="Arial; Helvetica"/>
        </w:rPr>
      </w:pPr>
      <w:r>
        <w:rPr>
          <w:rFonts w:cs="Arial; Helvetica" w:ascii="Arial; Helvetica" w:hAnsi="Arial; Helvetica"/>
        </w:rPr>
        <w:t xml:space="preserve">Willard makes a very important point. Action is part of faith—period. To separate action from belief is to miss the essential nature of belief. Getting on the bike and jumping is part of believing you can do it. They're not separate issues. They work together. James is not suggesting that it was only by works that Abraham was justified, but rather that his justification naturally had work attached to it—because that’s the true nature of belief, it's always attached to action. When a person says yes to grace, a natural part of that will follow is action—no ifs ands or buts. Experience is an integral part of belief in the gospel of Jesus, not an afterthought to it. </w:t>
      </w:r>
    </w:p>
    <w:p>
      <w:pPr>
        <w:pStyle w:val="Normal"/>
        <w:rPr>
          <w:rFonts w:ascii="Arial; Helvetica" w:hAnsi="Arial; Helvetica" w:cs="Arial; Helvetica"/>
          <w:b/>
          <w:b/>
        </w:rPr>
      </w:pPr>
      <w:r>
        <w:rPr>
          <w:rFonts w:cs="Arial; Helvetica" w:ascii="Arial; Helvetica" w:hAnsi="Arial; Helvetica"/>
          <w:b/>
        </w:rPr>
        <w:t xml:space="preserve">Act 2: Sacrificial </w:t>
      </w:r>
    </w:p>
    <w:p>
      <w:pPr>
        <w:pStyle w:val="Normal"/>
        <w:rPr>
          <w:rFonts w:ascii="Arial; Helvetica" w:hAnsi="Arial; Helvetica" w:cs="Arial; Helvetica"/>
        </w:rPr>
      </w:pPr>
      <w:r>
        <w:rPr>
          <w:rFonts w:cs="Arial; Helvetica" w:ascii="Arial; Helvetica" w:hAnsi="Arial; Helvetica"/>
        </w:rPr>
        <w:t xml:space="preserve">The second act that defines true belief is sacrifice. Look at verses James 14-17. As usual, James lays it on the line. If someone is in need, and you do nothing but offer hollow words of hope, you have no faith. What good is it if you declare, “Be warm and filled,” while keeping your jacket in the closet or your food in the refrigerator? The person, in the time of need, doesn’t benefit from our words, but from our sacrifice. “Faithing it” means I'm willing to alter and even forgo my personal agenda and comfort in order to deposit my energy in another person. Faithing consumes selfishness. </w:t>
      </w:r>
    </w:p>
    <w:p>
      <w:pPr>
        <w:pStyle w:val="Normal"/>
        <w:rPr>
          <w:rFonts w:ascii="Arial; Helvetica" w:hAnsi="Arial; Helvetica" w:cs="Arial; Helvetica"/>
        </w:rPr>
      </w:pPr>
      <w:r>
        <w:rPr>
          <w:rFonts w:cs="Arial; Helvetica" w:ascii="Arial; Helvetica" w:hAnsi="Arial; Helvetica"/>
        </w:rPr>
        <w:t xml:space="preserve">John Ortberg has a nice way of expressing this kind of life. He calls a person willing to sacrifice an “and then some” kind of person. Sacrificial people do what's expected, “and then some.” In other words, they're willing to go the extra mile because their faith is genuine. Remember, true faith is displayed through sacrificial action toward someone in need. True faith creates “and then some” kind of people—period. </w:t>
      </w:r>
    </w:p>
    <w:p>
      <w:pPr>
        <w:pStyle w:val="Normal"/>
        <w:rPr>
          <w:rFonts w:ascii="Arial; Helvetica" w:hAnsi="Arial; Helvetica" w:cs="Arial; Helvetica"/>
        </w:rPr>
      </w:pPr>
      <w:r>
        <w:rPr>
          <w:rFonts w:cs="Arial; Helvetica" w:ascii="Arial; Helvetica" w:hAnsi="Arial; Helvetica"/>
        </w:rPr>
        <w:t xml:space="preserve">At this point I want to caution you against a snare that's always lurking around people who sacrifice: burn out. My point here is not that you must meet every need you see or you're not an authentic Christ-follower. Even Jesus allowed many to pass by without healing them. He stepped over hundreds of people at the pool of Bethesda to heal one man with a lousy attitude. There's a clear difference between sacrifice and dysfunctional ego-driven action. Discernment is the key. Without discernment and wisdom, you're not able to sense when God is calling you to enter a situation and when you should stay out. You cannot meet every need, but you can live in a posture of service. One that allows you to enter a situation or stay out—depending on your calling. This is a tricky area—one that requires great discernment. </w:t>
      </w:r>
    </w:p>
    <w:p>
      <w:pPr>
        <w:pStyle w:val="Normal"/>
        <w:rPr>
          <w:rFonts w:ascii="Arial; Helvetica" w:hAnsi="Arial; Helvetica" w:cs="Arial; Helvetica"/>
        </w:rPr>
      </w:pPr>
      <w:r>
        <w:rPr>
          <w:rFonts w:cs="Arial; Helvetica" w:ascii="Arial; Helvetica" w:hAnsi="Arial; Helvetica"/>
        </w:rPr>
        <w:t>The good news about James’s example is that it’s much more clear-cut. The person in his example is starving and freezing and I just happen to be holding a jacket and Big Mac in my hand. Not much discernment is needed in that situation. Just do it.</w:t>
      </w:r>
    </w:p>
    <w:p>
      <w:pPr>
        <w:pStyle w:val="Normal"/>
        <w:rPr>
          <w:rFonts w:ascii="Arial; Helvetica" w:hAnsi="Arial; Helvetica" w:cs="Arial; Helvetica"/>
          <w:b/>
          <w:b/>
        </w:rPr>
      </w:pPr>
      <w:r>
        <w:rPr>
          <w:rFonts w:cs="Arial; Helvetica" w:ascii="Arial; Helvetica" w:hAnsi="Arial; Helvetica"/>
          <w:b/>
        </w:rPr>
        <w:t>Act 3: Timely</w:t>
      </w:r>
    </w:p>
    <w:p>
      <w:pPr>
        <w:pStyle w:val="Normal"/>
        <w:rPr>
          <w:rFonts w:ascii="Arial; Helvetica" w:hAnsi="Arial; Helvetica" w:cs="Arial; Helvetica"/>
        </w:rPr>
      </w:pPr>
      <w:r>
        <w:rPr>
          <w:rFonts w:cs="Arial; Helvetica" w:ascii="Arial; Helvetica" w:hAnsi="Arial; Helvetica"/>
        </w:rPr>
        <w:t xml:space="preserve">The third act of true belief is timeliness. This one is easily missed in the passage. True belief is timely in responding to need. This goes back to an earlier idea James brought to the attention of his readers: double mindedness. True belief doesn’t wonder if “now is the time.” It simply does what is needed in the moment. Consider Rahab. If she'd hesitated in hiding the spies, they would have surely been captured. There's a timeliness to faith that moves into action when the call comes. It does not wait until a more opportune time or for an easier moment. Faith moves when the cry is heard. </w:t>
      </w:r>
    </w:p>
    <w:p>
      <w:pPr>
        <w:pStyle w:val="Normal"/>
        <w:rPr>
          <w:rFonts w:ascii="Arial; Helvetica" w:hAnsi="Arial; Helvetica" w:cs="Arial; Helvetica"/>
        </w:rPr>
      </w:pPr>
      <w:r>
        <w:rPr>
          <w:rFonts w:cs="Arial; Helvetica" w:ascii="Arial; Helvetica" w:hAnsi="Arial; Helvetica"/>
        </w:rPr>
        <w:t xml:space="preserve">There's an infection that overtakes me when I don’t want to serve. I get a bad case of the “stalls.” Someone will ask for my help in doing something. Instead of being forthright and timely, and either doing it or explaining why I cannot, I stall. I pause, I talk around the request, and I tell the person I'll get back to them later. Then I stew and fret over the request. Can you feel the double-mindedness? Sometimes I stall because of a genuine conflict I'm feeling. Some times the best thing I can do is to simply let my yes be yes and my no be no. And why don’t I do this? I don’t want to appear selfish to the person. Ah, you see, again it becomes all about me. </w:t>
      </w:r>
    </w:p>
    <w:p>
      <w:pPr>
        <w:pStyle w:val="Normal"/>
        <w:rPr>
          <w:rFonts w:ascii="Arial; Helvetica" w:hAnsi="Arial; Helvetica" w:cs="Arial; Helvetica"/>
        </w:rPr>
      </w:pPr>
      <w:r>
        <w:rPr>
          <w:rFonts w:cs="Arial; Helvetica" w:ascii="Arial; Helvetica" w:hAnsi="Arial; Helvetica"/>
        </w:rPr>
        <w:t>There are other times when I come down with the stalls because I just don’t like what the request is going to mean for me. The service doesn’t turn me on—as if true service is something I can pick and choose. Listen to Dietrich Bonhoeffer’s words about this kind of problem.</w:t>
      </w:r>
    </w:p>
    <w:p>
      <w:pPr>
        <w:pStyle w:val="Blockquote"/>
        <w:rPr/>
      </w:pPr>
      <w:r>
        <w:rPr>
          <w:rFonts w:cs="Arial; Helvetica" w:ascii="Arial; Helvetica" w:hAnsi="Arial; Helvetica"/>
          <w:sz w:val="20"/>
        </w:rPr>
        <w:t xml:space="preserve">"The second service that one should perform for another in a Christian community is that of active helpfulness. This means, initially, simple assistance in trifling, external matters. There is a multitude of the things wherever people live together. Nobody is too good for the meanest of service. One who worries about the loss of time that such petty, outward acts of helpfulness entail is usually taking the importance of his own career too solemnly." </w:t>
      </w:r>
      <w:r>
        <w:rPr>
          <w:rFonts w:cs="Arial; Helvetica" w:ascii="Arial; Helvetica" w:hAnsi="Arial; Helvetica"/>
          <w:i/>
          <w:sz w:val="20"/>
        </w:rPr>
        <w:t>(From, Life Together)</w:t>
      </w:r>
    </w:p>
    <w:p>
      <w:pPr>
        <w:pStyle w:val="Normal"/>
        <w:rPr>
          <w:rFonts w:ascii="Arial; Helvetica" w:hAnsi="Arial; Helvetica" w:cs="Arial; Helvetica"/>
        </w:rPr>
      </w:pPr>
      <w:r>
        <w:rPr>
          <w:rFonts w:cs="Arial; Helvetica" w:ascii="Arial; Helvetica" w:hAnsi="Arial; Helvetica"/>
        </w:rPr>
        <w:t>Ouch! Here’s where the rubber meets the road. Is my faith genuine? Is my belief authentic? If it is, I'll have no trouble doing the meanest of things for people. I'll not stall when confronted with the opportunity to serve in small and even annoying ways. I'll just do it. Now don’t forget what I said about burnout. We must remember perspective. I don’t know about you, but burnout is usually not the issue when I stall. My ego is the issue. Living and serving in mundane ways allows you to incarnate (flesh out) your belief in small ways throughout the day. This is often the best chance I have to demonstrate the love of Jesus to those in need. The flashy and dramatic moments of service are few and far between and often don’t build credibility with people. But the small quiet acts of timely service make all the difference in the world.</w:t>
      </w:r>
    </w:p>
    <w:p>
      <w:pPr>
        <w:pStyle w:val="Normal"/>
        <w:rPr>
          <w:rFonts w:ascii="Arial; Helvetica" w:hAnsi="Arial; Helvetica" w:cs="Arial; Helvetica"/>
          <w:b/>
          <w:b/>
        </w:rPr>
      </w:pPr>
      <w:r>
        <w:rPr>
          <w:rFonts w:cs="Arial; Helvetica" w:ascii="Arial; Helvetica" w:hAnsi="Arial; Helvetica"/>
          <w:b/>
        </w:rPr>
        <w:t>Build the Ramp and then Jump!</w:t>
      </w:r>
    </w:p>
    <w:p>
      <w:pPr>
        <w:pStyle w:val="Normal"/>
        <w:rPr>
          <w:rFonts w:ascii="Arial; Helvetica" w:hAnsi="Arial; Helvetica" w:cs="Arial; Helvetica"/>
        </w:rPr>
      </w:pPr>
      <w:r>
        <w:rPr>
          <w:rFonts w:cs="Arial; Helvetica" w:ascii="Arial; Helvetica" w:hAnsi="Arial; Helvetica"/>
        </w:rPr>
        <w:t xml:space="preserve">James invites us to believe with all of our being. It's not enough to gather the materials and build the ramp. It’s important to build a ramp—to understand God’s word, and discern his voice through spiritual practice. But once you build the ramp, you’ve got to jump—I’ve got to jump. Without this piece of belief called action, my spiritual practice will degenerate into legalistic rules and I will grow stale and cold. The good news is that with action, belief becomes an adventure—a reckless courage moves us on as we hear the words of Jesus ring in our hearts and in our hands: Follow Me. Let’s jump!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9:59:00Z</dcterms:created>
  <dc:creator>Kevin Burgess</dc:creator>
  <dc:description/>
  <dc:language>en-US</dc:language>
  <cp:lastModifiedBy>Kevin Burgess</cp:lastModifiedBy>
  <dcterms:modified xsi:type="dcterms:W3CDTF">2002-09-04T20:28:00Z</dcterms:modified>
  <cp:revision>23</cp:revision>
  <dc:subject/>
  <dc:title>There is something-strange going on in the world</dc:title>
</cp:coreProperties>
</file>