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isposition =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8 how you hear / Luke 10 How readest though / Matthew 11 What went you to see…  What are you thinking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 27 – who is my neighbor / He was not wanting to love anyone he didn’t need to….what is the bottom line…reading searching for the minimu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6 sought false witnes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Eli Eli….come down…save yoursel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ians 4 think on these things..let this be your predisp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joy set befor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sians 3:2 products of our des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ron 29…as new borne babes…des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0:49:00Z</dcterms:created>
  <dc:creator>Kevin Burgess</dc:creator>
  <dc:description/>
  <dc:language>en-US</dc:language>
  <cp:lastModifiedBy>Kevin Burgess</cp:lastModifiedBy>
  <dcterms:modified xsi:type="dcterms:W3CDTF">2002-10-03T01:56:00Z</dcterms:modified>
  <cp:revision>1</cp:revision>
  <dc:subject/>
  <dc:title>Predisposition = condition</dc:title>
</cp:coreProperties>
</file>