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ubt- Resear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ndy Reid Dropped</w:t>
      </w:r>
    </w:p>
    <w:p>
      <w:pPr>
        <w:pStyle w:val="Normal"/>
        <w:rPr>
          <w:sz w:val="20"/>
        </w:rPr>
      </w:pPr>
      <w:r>
        <w:rPr>
          <w:sz w:val="20"/>
        </w:rPr>
        <w:t>Several years ago Randy Reid, a 34-year-old welder, was working near the top of a newly constructed water tower outside Chicago when he slipped and fell 110 feet.</w:t>
      </w:r>
    </w:p>
    <w:p>
      <w:pPr>
        <w:pStyle w:val="Normal"/>
        <w:rPr>
          <w:sz w:val="20"/>
        </w:rPr>
      </w:pPr>
      <w:r>
        <w:rPr>
          <w:sz w:val="20"/>
        </w:rPr>
        <w:t xml:space="preserve">Barely missing rocks and debris, Reid landed in a six-foot pile of soft sand near the base of the tower. Co-workers called 911 and within minutes the rescue crew was on the scene. Miraculously a bruised lung was the only injury the construction worker sustained. </w:t>
      </w:r>
    </w:p>
    <w:p>
      <w:pPr>
        <w:pStyle w:val="Normal"/>
        <w:rPr>
          <w:sz w:val="20"/>
        </w:rPr>
      </w:pPr>
      <w:r>
        <w:rPr>
          <w:sz w:val="20"/>
        </w:rPr>
        <w:t>Ironically while he was being carried to the ambulance on a stretcher (about 3 feet above the ground) he looked into the faces of the paramedics and nervously pleaded, “Please don’t drop me.” The guy falls off an 11-story water tower and lives, only to be concerned about a stretcher ride a couple feet above the pave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ke 8</w:t>
      </w:r>
    </w:p>
    <w:p>
      <w:pPr>
        <w:pStyle w:val="Normal"/>
        <w:rPr/>
      </w:pPr>
      <w:r>
        <w:rPr/>
        <w:t xml:space="preserve">In Luke 8 the greatest danger was not the storm around them, it was the unbelief in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belief=Choosing to not believe in spite of conclusive evidence.  Faith=Choosing to believe in spite of conclusive evide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" w:cs="Arial; Helvetica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0:00Z</dcterms:created>
  <dc:creator>Kevin Burgess</dc:creator>
  <dc:description/>
  <dc:language>en-US</dc:language>
  <cp:lastModifiedBy>Kevin Burgess</cp:lastModifiedBy>
  <dcterms:modified xsi:type="dcterms:W3CDTF">2002-10-16T19:59:00Z</dcterms:modified>
  <cp:revision>4</cp:revision>
  <dc:subject/>
  <dc:title>Doubt- Research</dc:title>
</cp:coreProperties>
</file>