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uit Of The Spirit Olympics Schedu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: Song </w:t>
      </w:r>
      <w:r>
        <w:rPr>
          <w:b/>
        </w:rPr>
        <w:t>(Daw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vin and Clover </w:t>
      </w:r>
      <w:r>
        <w:rPr>
          <w:b/>
        </w:rPr>
        <w:t>(Kevin Burgess &amp; Mis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vin explains the games! </w:t>
      </w:r>
      <w:r>
        <w:rPr>
          <w:b/>
        </w:rPr>
        <w:t>(Kevin Burges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ap of faith.  Best of two jumps. We can mark there first jump by writing their name on a piece of tape and sticking it on the floor. </w:t>
      </w:r>
      <w:r>
        <w:rPr>
          <w:b/>
        </w:rPr>
        <w:t>(Shannon Green coordinato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uit Put.  Best of two throws.  (Again, mark their throws with tape.) </w:t>
      </w:r>
      <w:r>
        <w:rPr>
          <w:b/>
        </w:rPr>
        <w:t>(Kevin Burgess coordinato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ck Your Fruit. (Fruit passing version of musical chairs.) Dawn we will need some music to be playing and stopping during this event. </w:t>
      </w:r>
      <w:r>
        <w:rPr>
          <w:b/>
        </w:rPr>
        <w:t>(LeEllen coordinato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uit relay.  Kids against equal number of adults.  Orange first then the banana on the head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wards ceremony </w:t>
      </w:r>
      <w:r>
        <w:rPr>
          <w:b/>
        </w:rPr>
        <w:t>(Kevin Burges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16:02:00Z</dcterms:created>
  <dc:creator>Kevin Burgess</dc:creator>
  <dc:description/>
  <dc:language>en-US</dc:language>
  <cp:lastModifiedBy>Kevin Burgess</cp:lastModifiedBy>
  <dcterms:modified xsi:type="dcterms:W3CDTF">2004-08-29T16:11:00Z</dcterms:modified>
  <cp:revision>1</cp:revision>
  <dc:subject/>
  <dc:title>Fruit Of The Spirit Olympics Schedule</dc:title>
</cp:coreProperties>
</file>