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hurch I am preaching at in central Arkansas today is a great inspiration to me.  I have been intimately acquainted with their ministry for the past decade.   In that time they have grown from a couple of families meeting as  Bible study group to a thriving congregation that has a beautiful 18 acre campus to call home.  I have been with them at every stage of growth; I have been when they were where Redemption Church is today.  As I celebrate what God has done with them I am also celebrating what God is doing through and for our chu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absence I am thrilled to open the pulpit of Redemption Church to Bro. Jim Albright.  I met Jim and Sue last year when I was preaching in East Texas.  God was moving them out of pastoral ministry in East Texas to work in Plano.  They have found a home at Redemption Church and we value the strength and stability they bring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. Jim is a graduate of International Bible College in Florence, AL.  He entered into ministry when he was in the Air Force in Japan.  Following that he served as a Pastor in Hawaii (tough gig Bro…) for four years and spent 7 years pastoring a rural congregation in East Texas.  He speaks from a lifetime of experience and service and I know his ministry will bless you.  Receive him as the Servant of the Lord and as God’s messenger for your life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 Kev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3:56:00Z</dcterms:created>
  <dc:creator>Kevin Burgess</dc:creator>
  <dc:description/>
  <dc:language>en-US</dc:language>
  <cp:lastModifiedBy>Kevin Burgess</cp:lastModifiedBy>
  <dcterms:modified xsi:type="dcterms:W3CDTF">2004-08-15T00:08:00Z</dcterms:modified>
  <cp:revision>1</cp:revision>
  <dc:subject/>
  <dc:title>The church I am preaching at in central Arkansas today is a great inspiration to me</dc:title>
</cp:coreProperties>
</file>