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highlight w:val="black"/>
        </w:rPr>
        <w:t>Pastor LeEllen Announcements 8/15/04</w:t>
      </w:r>
    </w:p>
    <w:p>
      <w:pPr>
        <w:pStyle w:val="Normal"/>
        <w:rPr>
          <w:color w:val="FFFFFF"/>
        </w:rPr>
      </w:pPr>
      <w:r>
        <w:rPr>
          <w:color w:val="FFFFFF"/>
        </w:rPr>
      </w:r>
    </w:p>
    <w:p>
      <w:pPr>
        <w:pStyle w:val="Normal"/>
        <w:numPr>
          <w:ilvl w:val="0"/>
          <w:numId w:val="2"/>
        </w:numPr>
        <w:rPr/>
      </w:pPr>
      <w:r>
        <w:rPr/>
        <w:t xml:space="preserve">Welcome everyone to Redemption Church.  You have come to a service that has been designed to create an opportunity for you to connect with God, however only you can make that connection.  We encourage you to worship and seek after God and leave here knowing you have touched Him and He has touched you. </w:t>
      </w:r>
    </w:p>
    <w:p>
      <w:pPr>
        <w:pStyle w:val="Normal"/>
        <w:numPr>
          <w:ilvl w:val="0"/>
          <w:numId w:val="2"/>
        </w:numPr>
        <w:rPr/>
      </w:pPr>
      <w:r>
        <w:rPr/>
        <w:t>Pastor Kevin is away this weekend preaching the ten year anniversary service of Revival Church in Searcy, AR.  He preached their first revival when they were still meeting in a living room and has returned annually for this event.  They are now a thriving congregation in a 1.5 million dollar facility.  He wants all of you to know how glad he is you are at church today, how much he misses being here, and that he is praying for God to move in a great way here today.  He will be teaching Tuesday night at Wordsearch and he will be back in this pulpit next Sunday.</w:t>
      </w:r>
    </w:p>
    <w:p>
      <w:pPr>
        <w:pStyle w:val="Normal"/>
        <w:numPr>
          <w:ilvl w:val="0"/>
          <w:numId w:val="2"/>
        </w:numPr>
        <w:rPr/>
      </w:pPr>
      <w:r>
        <w:rPr/>
        <w:t xml:space="preserve">This is the last week for you to bring items for the garage sale.  We need to raise a significant amount of money for kidstreet.  Also, we need volunteers to work next Saturday.  You can bring your items on Tuesday or to the Thursday prayer meeting, </w:t>
      </w:r>
      <w:r>
        <w:rPr>
          <w:b/>
        </w:rPr>
        <w:t xml:space="preserve">THAT’S RIGHT!  WE HAVE PRAYER MEETINGS AROUND HERE.  </w:t>
      </w:r>
      <w:r>
        <w:rPr/>
        <w:t>Come and connect with God this Thursday from 7 to 7:59 pm.</w:t>
      </w:r>
    </w:p>
    <w:p>
      <w:pPr>
        <w:pStyle w:val="Normal"/>
        <w:numPr>
          <w:ilvl w:val="0"/>
          <w:numId w:val="2"/>
        </w:numPr>
        <w:rPr>
          <w:sz w:val="28"/>
        </w:rPr>
      </w:pPr>
      <w:r>
        <w:rPr/>
        <w:t xml:space="preserve">We want to spend some more time worshipping God, letting Him know how much we love and adore Him then Bro. Jim is coming to bring us the message for today. </w:t>
      </w:r>
    </w:p>
    <w:p>
      <w:pPr>
        <w:pStyle w:val="Normal"/>
        <w:rPr>
          <w:rFonts w:eastAsia="Arial"/>
          <w:sz w:val="28"/>
        </w:rPr>
      </w:pPr>
      <w:r>
        <w:rPr>
          <w:rFonts w:eastAsia="Arial"/>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1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21:00Z</dcterms:created>
  <dc:creator>Kevin Burgess</dc:creator>
  <dc:description/>
  <dc:language>en-US</dc:language>
  <cp:lastModifiedBy>Kevin Burgess</cp:lastModifiedBy>
  <dcterms:modified xsi:type="dcterms:W3CDTF">2004-08-14T18:21:00Z</dcterms:modified>
  <cp:revision>2</cp:revision>
  <dc:subject/>
  <dc:title>Pastor LeEllen, Welcome and Announcements</dc:title>
</cp:coreProperties>
</file>