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FFFFFF"/>
          <w:sz w:val="28"/>
        </w:rPr>
      </w:pPr>
      <w:r>
        <w:rPr>
          <w:color w:val="FFFFFF"/>
          <w:sz w:val="28"/>
          <w:highlight w:val="black"/>
        </w:rPr>
        <w:t>Question 50, Part C</w:t>
      </w:r>
    </w:p>
    <w:p>
      <w:pPr>
        <w:pStyle w:val="Normal"/>
        <w:rPr>
          <w:rFonts w:ascii="Arial" w:hAnsi="Arial" w:cs="Arial"/>
          <w:b/>
          <w:b/>
          <w:color w:val="FFFFFF"/>
          <w:sz w:val="28"/>
        </w:rPr>
      </w:pPr>
      <w:r>
        <w:rPr>
          <w:rFonts w:cs="Arial"/>
          <w:b/>
          <w:color w:val="FFFFFF"/>
          <w:sz w:val="28"/>
        </w:rPr>
      </w:r>
    </w:p>
    <w:p>
      <w:pPr>
        <w:pStyle w:val="Normal"/>
        <w:jc w:val="both"/>
        <w:rPr/>
      </w:pPr>
      <w:r>
        <w:rPr/>
        <w:t xml:space="preserve">Many of the countries that came under the hegemony of the USSR at the end of WWII were in no position to defend themselves against oppression or assert their own independence.  These countries were ravaged by a long, destructive, and costly war.  In many places the population was more concerned with day to day survival than politics.   It is also the opinion of this author that in the beginning there were places where the Soviets were probably welcomed to a degree.  They were seen as a powerful force that had saved thousands from Nazi brutality.  Those that embraced the Soviets quickly realized that they had escaped one oppressive regime only to fall into the clutches of another.  </w:t>
      </w:r>
    </w:p>
    <w:p>
      <w:pPr>
        <w:pStyle w:val="Normal"/>
        <w:jc w:val="both"/>
        <w:rPr/>
      </w:pPr>
      <w:r>
        <w:rPr/>
      </w:r>
    </w:p>
    <w:p>
      <w:pPr>
        <w:pStyle w:val="TextBody"/>
        <w:jc w:val="both"/>
        <w:rPr/>
      </w:pPr>
      <w:r>
        <w:rPr/>
        <w:t xml:space="preserve">It did not take a long time for the desire for freedom, national autonomy, and independence to assert itself.  When the feared Stalin died his successor, Nikita Krushchev, was not perceived by the satellite countries as being nearly as strong as Stalin had been.  The desire for freedom quickly tried to explore this perceived softness.  In 1956 there was an uprising in Hungary by students and workers that resulted in a new government that promised free elections and an end to Hungary’s military alliance with the Soviet Union.  Even though that attempted reform was crushed the desire for autonomy was evident.  Twelve years later the Czechs tested Leonid Brezhnev by replacing the Soviet-backed leader with a liberal, Alexander Dubcek.  Dubcek implemented several reforms that were seen as threatening by Brezhnev.  In response Brezhnev sent Soviet troops to occupy Chechoslovakia.  But an occupying force that numbered in the hundreds of thousands could not silence the demands for basic human rights.  By 1977 the Soviets again felt the need to harshly crush demands that were being made. </w:t>
      </w:r>
    </w:p>
    <w:p>
      <w:pPr>
        <w:pStyle w:val="Normal"/>
        <w:jc w:val="both"/>
        <w:rPr/>
      </w:pPr>
      <w:r>
        <w:rPr/>
      </w:r>
    </w:p>
    <w:p>
      <w:pPr>
        <w:pStyle w:val="Normal"/>
        <w:jc w:val="both"/>
        <w:rPr/>
      </w:pPr>
      <w:r>
        <w:rPr/>
        <w:t xml:space="preserve">These early rumblings were preludes to what was to come.  In 1989 thousands of people flooded the streets of Prague demanding free elections.  The leadership of the Communist Party stepped down and the human rights advocate Vaclav Haval was elected president.  In the end no Western tank or missile freed any Soviet citizen.  The desire for freedom that is inherently human disbursed the former Soviet Un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8:00Z</dcterms:created>
  <dc:creator>Kevin Burgess</dc:creator>
  <dc:description/>
  <dc:language>en-US</dc:language>
  <cp:lastModifiedBy>Kevin Burgess</cp:lastModifiedBy>
  <cp:lastPrinted>2002-10-29T14:36:00Z</cp:lastPrinted>
  <dcterms:modified xsi:type="dcterms:W3CDTF">2002-10-29T23:36:00Z</dcterms:modified>
  <cp:revision>3</cp:revision>
  <dc:subject/>
  <dc:title>The Communist East European countries became satellites of the USSR because they could not defend themselves against Soviet aggression</dc:title>
</cp:coreProperties>
</file>