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color w:val="FFFFFF"/>
          <w:u w:val="single"/>
        </w:rPr>
      </w:pPr>
      <w:r>
        <w:rPr>
          <w:b/>
          <w:color w:val="FFFFFF"/>
          <w:highlight w:val="black"/>
          <w:u w:val="single"/>
        </w:rPr>
        <w:t>H.U.G.S. Administration</w:t>
      </w:r>
    </w:p>
    <w:p>
      <w:pPr>
        <w:pStyle w:val="Normal"/>
        <w:jc w:val="center"/>
        <w:rPr>
          <w:b/>
          <w:b/>
          <w:color w:val="FFFFFF"/>
          <w:u w:val="single"/>
        </w:rPr>
      </w:pPr>
      <w:r>
        <w:rPr>
          <w:b/>
          <w:color w:val="FFFFFF"/>
          <w:u w:val="single"/>
        </w:rPr>
      </w:r>
    </w:p>
    <w:p>
      <w:pPr>
        <w:pStyle w:val="Normal"/>
        <w:rPr/>
      </w:pPr>
      <w:r>
        <w:rPr/>
        <w:t xml:space="preserve">H.U.G.S. stands for Hostess, Usher, Greeter, Security.  In the finalized stage each of these elements will have its’ own team leader.  As of right now we only have a head ush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highlight w:val="darkGray"/>
        </w:rPr>
      </w:pPr>
      <w:r>
        <w:rPr>
          <w:highlight w:val="darkGray"/>
        </w:rPr>
        <w:t>H.U.G.S. Administrator Job Descrip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Coordinate the efforts of team leaders.  (I.E. Head Ushers)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>
          <w:color w:val="FF0000"/>
        </w:rPr>
        <w:t xml:space="preserve">Make sure we have at all times a one-month advance schedule of all positions.  (At the present that would just be ushers and hostess.)  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 xml:space="preserve">Quarterly training for all positions.  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 xml:space="preserve">Regular communication to volunteers in the H.U.G.S. ministry.  Communication should reinforce responsibilities, contain current schedules, and update them of upcoming special events where they will be needed.  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 xml:space="preserve">Develop training manuals for all positions.  </w:t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 xml:space="preserve">Once current elements of H.U.G.S. are operating at an optimum level begin to develop other elements.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 xml:space="preserve">The bulk of the week-to-week work should be done by the team leaders with the H.U.G.S. Administrator coordinating the overall effort and acting as a liaison between pastor and team lead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FFFF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21:31:00Z</dcterms:created>
  <dc:creator>Kevin Burgess</dc:creator>
  <dc:description/>
  <dc:language>en-US</dc:language>
  <cp:lastModifiedBy>Kevin Burgess</cp:lastModifiedBy>
  <cp:lastPrinted>2001-10-01T16:41:00Z</cp:lastPrinted>
  <dcterms:modified xsi:type="dcterms:W3CDTF">2001-10-01T23:41:00Z</dcterms:modified>
  <cp:revision>2</cp:revision>
  <dc:subject/>
  <dc:title>H</dc:title>
</cp:coreProperties>
</file>