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 &gt; &gt;</w:t>
        <w:br/>
        <w:t>&gt; &gt; &gt; One evening last week, my wife and I were getting</w:t>
        <w:br/>
        <w:t>&gt; &gt; &gt; into bed. Well, the</w:t>
        <w:br/>
        <w:t>&gt; &gt; &gt; passion starts to heat up, and she eventually says,</w:t>
        <w:br/>
        <w:t>&gt; &gt; &gt; "I don't feel like it, I</w:t>
        <w:br/>
        <w:t>&gt; &gt; &gt; just</w:t>
        <w:br/>
        <w:t>&gt; &gt; &gt; want you to hold me." I said, "WHAT??" So she says</w:t>
        <w:br/>
        <w:t>&gt; &gt; &gt; the words that I and</w:t>
        <w:br/>
        <w:t>&gt; &gt; &gt; every husband on the planet dreads. She explains</w:t>
        <w:br/>
        <w:t>&gt; &gt; &gt; that I must not be in tune</w:t>
        <w:br/>
        <w:t>&gt; &gt; &gt; with</w:t>
        <w:br/>
        <w:t>&gt; &gt; &gt; her emotional needs as a Woman. I'm thinking, "What</w:t>
        <w:br/>
        <w:t>&gt; &gt; &gt; was her first clue?" I</w:t>
        <w:br/>
        <w:t>&gt; &gt; &gt; finally realize that nothing is going to happen!</w:t>
        <w:br/>
        <w:t>&gt; &gt; &gt; that night, so I went to</w:t>
        <w:br/>
        <w:t>&gt; &gt; &gt; bed.</w:t>
        <w:br/>
        <w:t>&gt; &gt; &gt;</w:t>
        <w:br/>
        <w:t>&gt; &gt; &gt; The very next day we went shopping at a big unnamed</w:t>
        <w:br/>
        <w:t>&gt; &gt; &gt; department store...</w:t>
        <w:br/>
        <w:t>&gt; &gt; &gt; I walked around while she tried on three very</w:t>
        <w:br/>
        <w:t>&gt; &gt; &gt; expensive outfits. She</w:t>
        <w:br/>
        <w:t>&gt; &gt; &gt; couldn't decide which one to take, so I told her to</w:t>
        <w:br/>
        <w:t>&gt; &gt; &gt; take all three of them.</w:t>
        <w:br/>
        <w:t>&gt; &gt; &gt; She then</w:t>
        <w:br/>
        <w:t>&gt; &gt; &gt; tells me that she wants matching shoes worth $200</w:t>
        <w:br/>
        <w:t>&gt; &gt; &gt; each to which I say OK.</w:t>
        <w:br/>
        <w:t>&gt; &gt; &gt; And then we go to the Jewelry Dept. where she gets a</w:t>
        <w:br/>
        <w:t>&gt; &gt; &gt; set of diamond</w:t>
        <w:br/>
        <w:t>&gt; &gt; &gt; earrings.</w:t>
        <w:br/>
        <w:t>&gt; &gt; &gt;</w:t>
        <w:br/>
        <w:t>&gt; &gt; &gt; Let me tell you ...she was so excited. She must have</w:t>
        <w:br/>
        <w:t>&gt; &gt; &gt; thought that I was one</w:t>
        <w:br/>
        <w:t>&gt; &gt; &gt; wave short of a shipwreck, but I don't think she</w:t>
        <w:br/>
        <w:t>&gt; &gt; &gt; cared. I think she was</w:t>
        <w:br/>
        <w:t>&gt; &gt; &gt; testing me when she asked for a tennis bracelet</w:t>
        <w:br/>
        <w:t>&gt; &gt; &gt; because she doesn't even</w:t>
        <w:br/>
        <w:t>&gt; &gt; &gt; play tennis. I think I threw her for a loop when I</w:t>
        <w:br/>
        <w:t>&gt; &gt; &gt; told her that it was OK.</w:t>
        <w:br/>
        <w:t>&gt; &gt; &gt; She</w:t>
        <w:br/>
        <w:t>&gt; &gt; &gt; was almost sexually excited from all of this and you</w:t>
        <w:br/>
        <w:t>&gt; &gt; &gt; should have seen her</w:t>
        <w:br/>
        <w:t>&gt; &gt; &gt; face when she said, "I'm ready to go, let's go to</w:t>
        <w:br/>
        <w:t>&gt; &gt; &gt; the cash register."</w:t>
        <w:br/>
        <w:t>&gt; &gt; &gt;</w:t>
        <w:br/>
        <w:t>&gt; &gt; &gt; I could hardly contain myself when I blurted out,</w:t>
        <w:br/>
        <w:t>&gt; &gt; &gt; "No, honey. I don't</w:t>
        <w:br/>
        <w:t>&gt; &gt; &gt; feel like buying all this stuff now."</w:t>
        <w:br/>
        <w:t>&gt; &gt; &gt;</w:t>
        <w:br/>
        <w:t>&gt; &gt; &gt; You should have seen her face ... it went completely</w:t>
        <w:br/>
        <w:t>&gt; &gt; &gt; blank. I then said,</w:t>
        <w:br/>
        <w:t>&gt; &gt; &gt; "Really honey! I just want you to HOLD this stuff</w:t>
        <w:br/>
        <w:t>&gt; &gt; &gt; for a while."</w:t>
        <w:br/>
        <w:t>&gt; &gt; &gt; And just when she had this look like she was going</w:t>
        <w:br/>
        <w:t>&gt; &gt; &gt; to kill me, I added,</w:t>
        <w:br/>
        <w:t>&gt; &gt; &gt; "You must not be in tune with my financial needs as</w:t>
        <w:br/>
        <w:t>&gt; &gt; &gt; a Man."</w:t>
        <w:br/>
        <w:t>&gt; &gt; &gt;</w:t>
        <w:br/>
        <w:t>&gt; &gt; &gt; I figure that I should be having sex again sometime</w:t>
        <w:br/>
        <w:t>&gt; &gt; &gt; during the spring thaw</w:t>
        <w:br/>
        <w:t>&gt; &gt; &gt; of 2004.</w:t>
        <w:br/>
        <w:t>&gt; &gt;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4:39:00Z</dcterms:created>
  <dc:creator>Kevin Burgess</dc:creator>
  <dc:description/>
  <dc:language>en-US</dc:language>
  <cp:lastModifiedBy>Kevin Burgess</cp:lastModifiedBy>
  <dcterms:modified xsi:type="dcterms:W3CDTF">2003-02-14T04:40:00Z</dcterms:modified>
  <cp:revision>1</cp:revision>
  <dc:subject/>
  <dc:title>&gt; &gt; &gt;</dc:title>
</cp:coreProperties>
</file>