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-182880</wp:posOffset>
            </wp:positionV>
            <wp:extent cx="1522095" cy="1877060"/>
            <wp:effectExtent l="0" t="0" r="0" b="0"/>
            <wp:wrapTopAndBottom/>
            <wp:docPr id="1" name="home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69875</wp:posOffset>
                </wp:positionV>
                <wp:extent cx="37579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Homebase, Leadership Meet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anuary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1.1pt;mso-wrap-distance-left:9.05pt;mso-wrap-distance-right:9.05pt;mso-wrap-distance-top:0pt;mso-wrap-distance-bottom:0pt;margin-top:21.2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Homebase, Leadership Meet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anuary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2001 Calendar</w:t>
      </w:r>
    </w:p>
    <w:p>
      <w:pPr>
        <w:pStyle w:val="TextBody"/>
        <w:rPr/>
      </w:pPr>
      <w:r>
        <w:rPr/>
        <w:t>The dates available to us in 2001 are: Feb 3 / March 10,16,17, 30, 31 / April 7, 20 / May 19 / June 2, 15, 16 / July 7, 20, 21 / Aug 4 , 31 / Sept 1, 14, 15 / Oct 6, 19 / Nov 9, 10, 11, Marriage Retreat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We need to decide what we want to do and when.  We need to also schedule planning sessions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ew Leadership Team Members</w:t>
      </w:r>
    </w:p>
    <w:p>
      <w:pPr>
        <w:pStyle w:val="TextBody"/>
        <w:rPr>
          <w:color w:val="FF0000"/>
        </w:rPr>
      </w:pPr>
      <w:r>
        <w:rPr/>
        <w:t xml:space="preserve">We need at least two couples.  I would like to have one couple from the younger end of the spectrum, and the other from the older end of the spectrum.  </w:t>
      </w:r>
      <w:r>
        <w:rPr>
          <w:color w:val="FF0000"/>
        </w:rPr>
        <w:t>Am open to any and all suggestions.  These are just suggestions.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Ivan &amp; Denee Dole (1)</w:t>
      </w:r>
    </w:p>
    <w:p>
      <w:pPr>
        <w:pStyle w:val="TextBody"/>
        <w:numPr>
          <w:ilvl w:val="0"/>
          <w:numId w:val="2"/>
        </w:numPr>
        <w:rPr/>
      </w:pPr>
      <w:r>
        <w:rPr/>
        <w:t>Rusty &amp; Amy Puckett (1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lan &amp; Terri Martin (3) </w:t>
      </w:r>
    </w:p>
    <w:p>
      <w:pPr>
        <w:pStyle w:val="TextBody"/>
        <w:numPr>
          <w:ilvl w:val="0"/>
          <w:numId w:val="2"/>
        </w:numPr>
        <w:rPr/>
      </w:pPr>
      <w:r>
        <w:rPr/>
        <w:t>Terry &amp; Kim Yates  (2)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Jose &amp; Karla Cavazos (2)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ew Work Approach.</w:t>
      </w:r>
    </w:p>
    <w:p>
      <w:pPr>
        <w:pStyle w:val="TextBody"/>
        <w:rPr/>
      </w:pPr>
      <w:r>
        <w:rPr/>
        <w:t>Instead of each couple taking an event, I want us to work as a team.  I also want us to work to our strengths.  We need to fill at least the following rol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vent Coordinator: Coordinate each event, and be responsible for making sure the information is given to the promotions in a timely fashion. (Tonya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motions Director: Promote each even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re Director: Maintain Homebase mailing list. Make sure new members become aware of the program.  Keep me informed of any special needs in the group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cretary: Make notes of each planning session and pass the info along to all members of the team.  (Angela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2:26:00Z</dcterms:created>
  <dc:creator>Kevin Burgess</dc:creator>
  <dc:description/>
  <dc:language>en-US</dc:language>
  <cp:lastModifiedBy>Kevin Burgess</cp:lastModifiedBy>
  <cp:lastPrinted>2001-01-05T16:17:00Z</cp:lastPrinted>
  <dcterms:modified xsi:type="dcterms:W3CDTF">2001-01-06T05:45:00Z</dcterms:modified>
  <cp:revision>3</cp:revision>
  <dc:subject/>
  <dc:title/>
</cp:coreProperties>
</file>