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668232" w:val="clear"/>
        <w:rPr>
          <w:rFonts w:ascii="Arial" w:hAnsi="Arial" w:cs="Arial"/>
          <w:color w:val="F1DA91"/>
          <w:sz w:val="18"/>
          <w:szCs w:val="18"/>
        </w:rPr>
      </w:pPr>
      <w:r>
        <w:rPr>
          <w:rFonts w:cs="Arial" w:ascii="Arial" w:hAnsi="Arial"/>
          <w:color w:val="F1DA91"/>
          <w:sz w:val="18"/>
          <w:szCs w:val="18"/>
        </w:rPr>
        <w:t>We believe in one God who is eternal in His existence, Triune in His manifestation, being Father, Son and Holy Ghost AND that He is Sovereign and Absolute in His authority.</w:t>
        <w:br/>
        <w:t>(I Timothy 3:16, Ephesians 4:4 &amp; Colossians 2:9)</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in the Father who is God Himself, Creator of the universe. </w:t>
        <w:br/>
        <w:t>(Gen 1:1; John 1:1)</w:t>
      </w:r>
    </w:p>
    <w:p>
      <w:pPr>
        <w:pStyle w:val="Normal"/>
        <w:widowControl w:val="false"/>
        <w:overflowPunct w:val="false"/>
        <w:autoSpaceDE w:val="false"/>
        <w:rPr>
          <w:rFonts w:ascii="Arial" w:hAnsi="Arial" w:cs="Arial"/>
          <w:bCs/>
          <w:color w:val="000033"/>
          <w:kern w:val="2"/>
          <w:sz w:val="26"/>
          <w:szCs w:val="26"/>
        </w:rPr>
      </w:pPr>
      <w:r>
        <w:rPr>
          <w:rFonts w:cs="Arial" w:ascii="Arial" w:hAnsi="Arial"/>
          <w:bCs/>
          <w:color w:val="000033"/>
          <w:kern w:val="2"/>
          <w:sz w:val="26"/>
          <w:szCs w:val="26"/>
        </w:rPr>
        <w:t>Christ is absolute deity as the One True, Almighty God manifest in the flesh. Jesus Christ was fully human and fully divine. We believe in his virgin birth, sinless life, miraculous ministry, substitutionary death and bodily resurrection. II Corinthians 5:18; Isaiah 7:14; Matt. 1:23; Heb. 4:15; Acts 10:38; II Cor. 5:21; Acts 2:31&amp;32; John 1:1&amp;14; John 10:30; Col. 2:9; Col. 1:19; II Cor. 4:6; I Tim. 4:10; Titus 2:13; Jude 25.</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that Jesus is the Way, the Truth, and the Life. No one comes to the Father except through Him </w:t>
        <w:br/>
        <w:t>(John 3:36; John 3:31-32; John 14:6)</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in the Holy Spirit who is God indwelling, empowering and regenerating the believer. This Holy Spirit is called the Comforter. The Spirit of Truth </w:t>
        <w:br/>
        <w:t>(John 14:17, 14:26)</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that the blood of Jesus Christ atones for our sins and iniquity. It is through His shed blood that we are saved, healed and set free from bondage and the forces of darkness </w:t>
        <w:br/>
        <w:t>(Romans 5:9-11; Ephesians 1:7; Revelation 12:11)</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that every believer must have a personal and intimate relationship with Jesus Christ, for apart from Him we can do nothing. Each person has a ministry from God that no one else can fill. We are to instruct, teach, exhort, and admonish believers in the ways of God </w:t>
        <w:br/>
        <w:t>(John 15:1-5; Hebrews 13:5-6)</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that the Bible is the true infallible Word of God, which cleanses our souls. It holds the words of eternal life and the keys of the Kingdom of God. The Bible shows us God's principles and standards for living; and it is the food that sustains us in all circumstances </w:t>
        <w:br/>
        <w:t>(John 1:14; 2 Timothy 3: 16-17; 1 John 2:5-6)</w:t>
      </w:r>
    </w:p>
    <w:p>
      <w:pPr>
        <w:pStyle w:val="NormalWeb"/>
        <w:shd w:fill="668232" w:val="clear"/>
        <w:rPr>
          <w:rFonts w:ascii="Arial" w:hAnsi="Arial" w:cs="Arial"/>
          <w:color w:val="F1DA91"/>
          <w:sz w:val="18"/>
          <w:szCs w:val="18"/>
        </w:rPr>
      </w:pPr>
      <w:r>
        <w:rPr>
          <w:rFonts w:cs="Arial" w:ascii="Arial" w:hAnsi="Arial"/>
          <w:color w:val="F1DA91"/>
          <w:sz w:val="18"/>
          <w:szCs w:val="18"/>
        </w:rPr>
        <w:t>We must learn His ways and exchange our way of thinking for His. We are to be conformed to the Kingdom of God by the molding and shaping of His Hands</w:t>
        <w:br/>
        <w:t>(Romans 12:1-2; Ephesians 4:23-29; Philippians 4:8)</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in justification by faith. We believe that salvation is free and apart from any work of man is a result of the sovereign grace of God. </w:t>
        <w:br/>
        <w:t>(Eph 2:8-9, Gal 5:5, Rom 5:1)</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in worshipping the Lord in spirit, song, dance and with the raising and clapping  of our hands. We believe that we are to praise and worship Him with our whole being </w:t>
        <w:br/>
        <w:t>(Psalms 150:1-6; John 4:24)</w:t>
      </w:r>
    </w:p>
    <w:p>
      <w:pPr>
        <w:pStyle w:val="NormalWeb"/>
        <w:shd w:fill="668232" w:val="clear"/>
        <w:rPr>
          <w:rFonts w:ascii="Arial" w:hAnsi="Arial" w:cs="Arial"/>
          <w:color w:val="F1DA91"/>
          <w:sz w:val="18"/>
          <w:szCs w:val="18"/>
        </w:rPr>
      </w:pPr>
      <w:r>
        <w:rPr>
          <w:rFonts w:cs="Arial" w:ascii="Arial" w:hAnsi="Arial"/>
          <w:color w:val="F1DA91"/>
          <w:sz w:val="18"/>
          <w:szCs w:val="18"/>
        </w:rPr>
        <w:t>We believe that in Godly living and the pursuit of a holy life should be the goal of every believer.</w:t>
        <w:br/>
        <w:t>(Heb 12:14, Phil 3:14)</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that believers should be water baptized by immersion in the Name of the Lord Jesus Christ for the circumcision of our hearts. It is through baptism that we publicly identify with the death, burial and resurrection of Jesus Christ. </w:t>
        <w:br/>
        <w:t>(Romans 6:3-6; Colossians 2:11-14; Acts 2:38)</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that all Christians need to partake of the communion elements which represent the Lord Jesus' body and blood. It is by participating in the Lord's Supper that we proclaim His death until His return </w:t>
        <w:br/>
        <w:t>(John 6:53-58; 1 Corinthians 11:23-30)</w:t>
      </w:r>
    </w:p>
    <w:p>
      <w:pPr>
        <w:pStyle w:val="NormalWeb"/>
        <w:shd w:fill="668232" w:val="clear"/>
        <w:rPr>
          <w:rFonts w:ascii="Arial" w:hAnsi="Arial" w:cs="Arial"/>
          <w:color w:val="F1DA91"/>
          <w:sz w:val="18"/>
          <w:szCs w:val="18"/>
        </w:rPr>
      </w:pPr>
      <w:r>
        <w:rPr>
          <w:rFonts w:cs="Arial" w:ascii="Arial" w:hAnsi="Arial"/>
          <w:color w:val="F1DA91"/>
          <w:sz w:val="18"/>
          <w:szCs w:val="18"/>
        </w:rPr>
        <w:t>We believe in the Baptism of the Holy Spirit with the sign of speaking in other tongues. We believe that the evidence of the Holy Spirit's indwelling presence is a life that manifests the fruit of the Spirit. (Acts 2:4; Ephesians 5:18-21  Galatians 5:22,23)</w:t>
      </w:r>
    </w:p>
    <w:p>
      <w:pPr>
        <w:pStyle w:val="NormalWeb"/>
        <w:shd w:fill="668232" w:val="clear"/>
        <w:rPr>
          <w:rFonts w:ascii="Arial" w:hAnsi="Arial" w:cs="Arial"/>
          <w:color w:val="F1DA91"/>
          <w:sz w:val="18"/>
          <w:szCs w:val="18"/>
        </w:rPr>
      </w:pPr>
      <w:r>
        <w:rPr>
          <w:rFonts w:cs="Arial" w:ascii="Arial" w:hAnsi="Arial"/>
          <w:color w:val="F1DA91"/>
          <w:sz w:val="18"/>
          <w:szCs w:val="18"/>
        </w:rPr>
        <w:t>We believe in the manifestation of the gifts of the Holy Spirit. He ministers to His people through tongues, interpretation of tongues, prophecy; words of knowledge and wisdom, discerning of spirits, faith, working of miracles, healing, helps and government."</w:t>
        <w:br/>
        <w:t>(Mark 16:15-18; Acts 5:16; 2 Corinthians 12:1-11)</w:t>
      </w:r>
    </w:p>
    <w:p>
      <w:pPr>
        <w:pStyle w:val="NormalWeb"/>
        <w:shd w:fill="668232" w:val="clear"/>
        <w:rPr>
          <w:rFonts w:ascii="Arial" w:hAnsi="Arial" w:cs="Arial"/>
          <w:color w:val="F1DA91"/>
          <w:sz w:val="18"/>
          <w:szCs w:val="18"/>
        </w:rPr>
      </w:pPr>
      <w:r>
        <w:rPr>
          <w:rFonts w:cs="Arial" w:ascii="Arial" w:hAnsi="Arial"/>
          <w:color w:val="F1DA91"/>
          <w:sz w:val="18"/>
          <w:szCs w:val="18"/>
        </w:rPr>
        <w:t xml:space="preserve">We believe that it is God's will to heal and deliver His people today as He did in the days of the first Apostles. It is by the stripes of Jesus that we are healed, delivered and made whole. We have authority over sickness, disease, demons, curses, and every circumstance in life </w:t>
        <w:br/>
        <w:t>(Luke 10:19; 2 Corinthians 10:4-5; 1 Peter 2:24)</w:t>
      </w:r>
    </w:p>
    <w:p>
      <w:pPr>
        <w:pStyle w:val="Normal"/>
        <w:shd w:fill="668232" w:val="clear"/>
        <w:rPr/>
      </w:pPr>
      <w:r>
        <w:rPr/>
        <w:drawing>
          <wp:inline distT="0" distB="0" distL="0" distR="0">
            <wp:extent cx="90487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2" r="-40" b="-22"/>
                    <a:stretch>
                      <a:fillRect/>
                    </a:stretch>
                  </pic:blipFill>
                  <pic:spPr bwMode="auto">
                    <a:xfrm>
                      <a:off x="0" y="0"/>
                      <a:ext cx="904875" cy="1598930"/>
                    </a:xfrm>
                    <a:prstGeom prst="rect">
                      <a:avLst/>
                    </a:prstGeom>
                  </pic:spPr>
                </pic:pic>
              </a:graphicData>
            </a:graphic>
          </wp:inline>
        </w:drawing>
      </w:r>
    </w:p>
    <w:p>
      <w:pPr>
        <w:pStyle w:val="Normal"/>
        <w:shd w:fill="668232" w:val="clea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04875" cy="14560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0" t="-25" r="-40" b="-25"/>
                    <a:stretch>
                      <a:fillRect/>
                    </a:stretch>
                  </pic:blipFill>
                  <pic:spPr bwMode="auto">
                    <a:xfrm>
                      <a:off x="0" y="0"/>
                      <a:ext cx="904875" cy="14560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heexperience238.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8:00Z</dcterms:created>
  <dc:creator>Kevin Burgess</dc:creator>
  <dc:description/>
  <cp:keywords/>
  <dc:language>en-US</dc:language>
  <cp:lastModifiedBy>Kevin Burgess</cp:lastModifiedBy>
  <dcterms:modified xsi:type="dcterms:W3CDTF">2007-02-06T18:36:00Z</dcterms:modified>
  <cp:revision>1</cp:revision>
  <dc:subject/>
  <dc:title>We believe in one God who is eternal in His existence, Triune in His manifestation, being Father, Son and Holy Ghost AND that He is Sovereign and Absolute in His authority</dc:title>
</cp:coreProperties>
</file>