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taff Meeting July 18, 200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ekend review: Late start continues to be frustrating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pcoming week: SAM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llege &amp; Care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 in attendance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ots of interaction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shed testimony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G: Scott will be back Tuesday.  Aaron helpin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kidstreet: Friendship, Scott not going to be there.  Hunter is a problem.  (remind Shannon to send me new stuff) The Best 2007 Kids Worship Jams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sic: How did the new rehearsal time go?   Worked well.  How did the “lining up” on front row go? Talk to Scott RE Bri, RE: countdown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Friends day. / Sept 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Promo video. August 5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ocus People – Ruby Muller, Geneva, Lattigs,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communic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hris – set out table for tonight.  Cue Jim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t in here ASAP on Sundays. </w:t>
      </w:r>
    </w:p>
    <w:p>
      <w:pPr>
        <w:pStyle w:val="Normal"/>
        <w:numPr>
          <w:ilvl w:val="1"/>
          <w:numId w:val="2"/>
        </w:numPr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08:00Z</dcterms:created>
  <dc:creator>Kevin Burgess</dc:creator>
  <dc:description/>
  <cp:keywords/>
  <dc:language>en-US</dc:language>
  <cp:lastModifiedBy>Kevin Burgess</cp:lastModifiedBy>
  <cp:lastPrinted>2007-07-11T15:13:00Z</cp:lastPrinted>
  <dcterms:modified xsi:type="dcterms:W3CDTF">2007-07-18T23:56:00Z</dcterms:modified>
  <cp:revision>4</cp:revision>
  <dc:subject/>
  <dc:title>Staff Meeting June 27, 2007</dc:title>
</cp:coreProperties>
</file>