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  <w:u w:val="single"/>
        </w:rPr>
        <w:t>Staff Meeting August 29 200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ekend review: Better services lately.  &lt;JOE&gt;  Sermon / Crowd into it / Tito / Communion not on platform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coming week: Childrens worship….Stream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mer Review: Big enough to have a slump.  &lt;Jackpot&gt; Feel funny about losing some people.  Brian &amp; Katherine / Maybe a little less passion in the whole mix…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nditure list prior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ship management softw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motional literatu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rap Scotts rid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other monitor for A/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llow Up I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e, do you have a recommendation from the list you sent m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we have a schedule for picking up Caroline and getting her to kidstreet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lege &amp; Career: Relationships discussed.  Ten in attendance.  Aaron LaFargue. 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G: Got Chris back.  Brielle.  Adrianne and Ashely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dstreet: Genevas grandkids.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color w:val="0000FF"/>
          <w:sz w:val="26"/>
          <w:szCs w:val="26"/>
        </w:rPr>
        <w:t xml:space="preserve">Video will be after offering, before last song.  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riends day. / Sep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Ellens idea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ldrens Gif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Activity sheets:  Jackpot.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  <w:t xml:space="preserve">iHirHire </w:t>
      </w:r>
    </w:p>
    <w:p>
      <w:pPr>
        <w:pStyle w:val="Normal"/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 – Stories /  Chenault / KC Jackson.  &lt;will send text&gt; Tito….Accept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08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8-29T23:59:00Z</dcterms:modified>
  <cp:revision>3</cp:revision>
  <dc:subject/>
  <dc:title>Staff Meeting June 27, 2007</dc:title>
</cp:coreProperties>
</file>