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lossians – A study of a letter all about Chr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Col 1:1-14 </w:t>
        <w:br/>
        <w:t>Background – Epaphras /Ephesus</w:t>
        <w:br/>
        <w:br/>
        <w:t>Key verse… we have heard of your faith in Christ Jesus and of the love you have for all God’s people. Col 1:4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8:00Z</dcterms:created>
  <dc:creator>drflu</dc:creator>
  <dc:description/>
  <cp:keywords/>
  <dc:language>en-US</dc:language>
  <cp:lastModifiedBy>drflu@hotmail.com</cp:lastModifiedBy>
  <cp:lastPrinted>2012-05-13T13:22:00Z</cp:lastPrinted>
  <dcterms:modified xsi:type="dcterms:W3CDTF">2018-05-19T16:43:00Z</dcterms:modified>
  <cp:revision>5</cp:revision>
  <dc:subject/>
  <dc:title/>
</cp:coreProperties>
</file>