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rcle Up 3 – Drawing Circ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elcome to Redemption Church! My name is Chris Fluit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e have been praying for y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Stay in touch with us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2"/>
          <w:highlight w:val="green"/>
        </w:rPr>
        <w:t>CONTACT</w:t>
      </w:r>
      <w:r>
        <w:rPr>
          <w:rFonts w:eastAsia="Times New Roman" w:cs="Arial" w:ascii="Arial" w:hAnsi="Arial"/>
          <w:bCs/>
          <w:color w:val="000000"/>
        </w:rPr>
        <w:t xml:space="preserve"> – 469-467-8111  </w:t>
      </w:r>
      <w:hyperlink r:id="rId2">
        <w:r>
          <w:rPr>
            <w:rStyle w:val="InternetLink"/>
            <w:rFonts w:eastAsia="Times New Roman" w:cs="Arial" w:ascii="Arial" w:hAnsi="Arial"/>
            <w:bCs/>
          </w:rPr>
          <w:t>info@redemption-church.com</w:t>
        </w:r>
      </w:hyperlink>
      <w:r>
        <w:rPr>
          <w:rFonts w:eastAsia="Times New Roman" w:cs="Arial" w:ascii="Arial" w:hAnsi="Arial"/>
          <w:bCs/>
          <w:color w:val="000000"/>
        </w:rPr>
        <w:t xml:space="preserve">    facebook.com/myredemp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</w:rPr>
        <w:t>God’s timing is perfect. We are in the 3</w:t>
      </w:r>
      <w:r>
        <w:rPr>
          <w:rFonts w:eastAsia="Times New Roman" w:cs="Arial" w:ascii="Arial" w:hAnsi="Arial"/>
          <w:bCs/>
          <w:color w:val="000000"/>
          <w:vertAlign w:val="superscript"/>
        </w:rPr>
        <w:t>rd</w:t>
      </w:r>
      <w:r>
        <w:rPr>
          <w:rFonts w:eastAsia="Times New Roman" w:cs="Arial" w:ascii="Arial" w:hAnsi="Arial"/>
          <w:bCs/>
          <w:color w:val="000000"/>
        </w:rPr>
        <w:t xml:space="preserve"> week of a series called Circle Up. I truly believe we are in a time where God wants us to redefine what it means to be a Christian and what it means to be His Chur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Our first 2 weeks of the series can be found on our website, youtube, facebook, &amp; has been podcast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highlight w:val="green"/>
        </w:rPr>
        <w:t>Circle u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 check reminder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highlight w:val="green"/>
        </w:rPr>
        <w:t>Circles &gt; Row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God’s true plan for growth and increase in your life is through intimacy. We need intimate relationships… intimate friendships. This is where growth happe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highlight w:val="green"/>
        </w:rPr>
        <w:t>Better toget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e are better together. I am better with your encouragement &amp; accountability. I am better with your support &amp; ideas. We are better togeth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oday I want to teach you how to draw a circ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highlight w:val="green"/>
        </w:rPr>
        <w:t>How to draw a circ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If you try to “eyeball it” you probably will likely fail at drawing a decent circle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But if you take a piece of string and attach it to a central anchor poi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There are 2 kind of circles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ose drawn by your hand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ab/>
        <w:tab/>
        <w:t>These circles are about proximity &amp; self-centered urge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ab/>
        <w:tab/>
        <w:t xml:space="preserve">Why don’t I have meaningful relationships… Why isn’t anyone here to help me…?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o one has the urge to help because this circle has no anchor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ose attached to an anchor…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ese circles are a result of the anchor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Arial" w:ascii="Arial" w:hAnsi="Arial"/>
          <w:bCs/>
          <w:color w:val="000000"/>
        </w:rPr>
        <w:t xml:space="preserve">These circles center around purpose.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ithout an anchor your circle will drift from purpose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highlight w:val="green"/>
        </w:rPr>
        <w:t>Does your circle have an ancho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re you just eyeballing it or do you actually have an ancho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During this time of quarantine are you just doing whatever… watching whatever pops up on Netflix… are you just going through your day without purpos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If you have an anchor, even during times of uncertainty, you will still center on your purpos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A few months ago you were making goals for the new year… Find a way to accomplish those goals during this time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ab/>
        <w:t>Heal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ab/>
        <w:t>Relationshi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ab/>
        <w:t>Growing in G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</w:rPr>
        <w:t xml:space="preserve">You need an anchor. You need a focus.  You need to center your lif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hatever you focus on, you become..  Whatever you tie yourself to, designs your circ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highlight w:val="lightGray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 xml:space="preserve">Proverbs 4:23 (NIV2011) Above all else, guard your heart, for everything you do flows from it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highlight w:val="lightGray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highlight w:val="lightGray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>Proverbs 23:7 (HCSB) for as he thinks within himself, so he is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highlight w:val="lightGray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highlight w:val="green"/>
        </w:rPr>
        <w:t>Does your circle have an ancho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highlight w:val="green"/>
        </w:rPr>
        <w:t>Who/What is your ancho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ow we are gathered here to worship God… But can I be honest enough to tell you that few people really have God as their anch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Self – what you think, feel, and desire.   (buying all the toilet pap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Money 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Fame 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Pleasure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highlight w:val="green"/>
        </w:rPr>
        <w:t>Make Jesus the center of your circ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e best anchor is Jesu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highlight w:val="lightGray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>Hebrews 6:19 (NIV) We have this hope as an anchor for the soul, firm and secure. It enters the inner sanctuary behind the curtain,</w:t>
      </w:r>
      <w:r>
        <w:rPr>
          <w:rFonts w:eastAsia="Times New Roman" w:cs="Arial" w:ascii="Arial" w:hAnsi="Arial"/>
          <w:bCs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e hope, the love, the strength, and peace we find in Jesus Chr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Jesus never changes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>Hebrews 13:8 (NIV) Jesus Christ is the same yesterday and today and forever.</w:t>
      </w:r>
      <w:r>
        <w:rPr>
          <w:rFonts w:eastAsia="Times New Roman" w:cs="Arial" w:ascii="Arial" w:hAnsi="Arial"/>
          <w:bCs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In good times… bad times… Jesus, the anchor of our soul, is the sa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Be honest… perhaps we are struggling right now because we have been anchoring to the wrong thing. Perhaps we have been eyeballing our circle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Music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e are about to talk to God.  As I close I want to bring you a verse you have often heard quoted, but perhaps have never understood its full context and mean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>Philippians 4:13 (NIV) I can do all this through him who gives me strength.</w:t>
      </w:r>
      <w:r>
        <w:rPr>
          <w:rFonts w:eastAsia="Times New Roman" w:cs="Arial" w:ascii="Arial" w:hAnsi="Arial"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If you love that verse go ahead and comment “I love that verse.”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But what was Paul specifically talking about?  The verse says I can do ALL THIS… what is the this… go one verse earlier to se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>Philippians 4:12 (NIV) I know what it is to be in need, and I know what it is to have plenty. I have learned the secret of being content in any and every situation, whether well fed or hungry, whether living in plenty or in want.</w:t>
      </w:r>
      <w:r>
        <w:rPr>
          <w:rFonts w:eastAsia="Times New Roman" w:cs="Arial" w:ascii="Arial" w:hAnsi="Arial"/>
          <w:bCs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Paul is talking about the different times in his life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e troubled times…  I CAN DO THIS THROUGH HIM WHO GIVES ME STRENGT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e blessed times… I CAN DO THIS THROUGH HIM WHO GIVES ME STRENGT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t all times I have an anch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</w:rPr>
      </w:pPr>
      <w:r>
        <w:rPr>
          <w:rFonts w:eastAsia="Times New Roman" w:cs="Arial" w:ascii="Arial" w:hAnsi="Arial"/>
          <w:b/>
          <w:bCs/>
          <w:color w:val="000000"/>
          <w:sz w:val="32"/>
        </w:rPr>
      </w:r>
    </w:p>
    <w:sectPr>
      <w:footerReference w:type="default" r:id="rId3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demption-church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5:00Z</dcterms:created>
  <dc:creator>drflu</dc:creator>
  <dc:description/>
  <cp:keywords/>
  <dc:language>en-US</dc:language>
  <cp:lastModifiedBy>drflu@hotmail.com</cp:lastModifiedBy>
  <cp:lastPrinted>2015-02-05T09:47:00Z</cp:lastPrinted>
  <dcterms:modified xsi:type="dcterms:W3CDTF">2020-03-22T21:20:00Z</dcterms:modified>
  <cp:revision>9</cp:revision>
  <dc:subject/>
  <dc:title/>
</cp:coreProperties>
</file>