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Circle Up 1 – Intimacy and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oes anyone want a better lif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to Redemption Church in Plano Texas. My name is Chris Fluitt and I am excited about our new sermon seri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ver the next weeks we are going to share a simple truth and see lives changed for the bet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imple truth from God’s Word is going to make your life better.  You have been looking for better… Better is nearer than you know. The better you are looking for is not hidden in a cave on the other side of the word… better is on the other side of you. Just beyond you, you will find a better lif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es anyone know what shape this is?  You learned this shape in pre-school. The circle is a simple shape yet powerful &amp; useful. You see the design of the circle everywhe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Over the next few weeks we are going to ask you to circle up. The design of the circle is what you need in your life. Circle Up.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to circle up, huddle up, gather up… it is here we find something bet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et’s look at this month’s scripture memory passage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Hebrews 10:24 (NIV2011) And let us consider how we may spur one another on toward love and good deed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Hebrews 10:25 (NIV2011) not giving up meeting together, as some are in the habit of doing, but encouraging one another—and all the more as you see the Day approaching.</w:t>
      </w:r>
      <w:r>
        <w:rPr>
          <w:rFonts w:eastAsia="Times New Roman" w:cs="Arial" w:ascii="Arial" w:hAnsi="Arial"/>
          <w:bCs/>
          <w:color w:val="000000"/>
          <w:sz w:val="24"/>
          <w:u w:val="single"/>
        </w:rPr>
        <w:t xml:space="preserve">  </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V24 tells us to think of ways to help each other.. encourage each other… spur on another on toward our potential. Our potential in God – Love &amp; Good Deed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to circle up and fulfill our God given potentia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25 tells us to help each other to NOT GIVE UP. By connecting, by meeting together, encourage one another.  And that we should do this ALL THE MORE as you see the day approac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What is this day the writer of Hebrews is talking about? The day that Jesus returns.  The closer we get to that day… all the more we should meet up, gather up, circle up, spur one another on to reaching their potential, and encouraging people to not give up.  ALL THE MORE! MORE THAN EVER BEFORE we should do thi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verse 25 the Greek word for “meeting together” means to gather up, to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is verse is usually preached as a reminder that we need to gather together for Sunday worship at a church site location.  As important as it is that we are gathered here today, using that verse this way really sells it sho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Church in the book of Acts didn’t just gather at one location, one time a week.</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Acts 2:46 (NIV2011) Every day they continued to meet together in the temple courts. They broke bread in their homes and ate together with glad and sincere heart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Acts 2:47 (NIV2011) praising God and enjoying the favor of all the people. And the Lord added to their number daily those who were being save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very day.. at the temple courts… Every day… in their hom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want you to get the feeling that the early church, the church that God birthed with the Holy Spirit in Acts 2… this church did things differently than we are doing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s &gt; Row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The early church did not meet in rows. They met in circles. They circled up in their homes, in public areas, in persecution, in prison, in good times, in celebration… Every day and everywhere they circled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ows are really failing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1"/>
          <w:numId w:val="1"/>
        </w:numPr>
        <w:spacing w:lineRule="auto" w:line="240" w:before="0" w:after="0"/>
        <w:rPr>
          <w:rFonts w:ascii="Arial" w:hAnsi="Arial" w:eastAsia="Times New Roman" w:cs="Arial"/>
          <w:bCs/>
          <w:color w:val="000000"/>
        </w:rPr>
      </w:pPr>
      <w:r>
        <w:rPr>
          <w:rFonts w:eastAsia="Times New Roman" w:cs="Arial" w:ascii="Arial" w:hAnsi="Arial"/>
          <w:bCs/>
          <w:color w:val="000000"/>
        </w:rPr>
        <w:t>Social media – Your feed is a row you swipe past. More social media than ever, yet more isolated, depressed, and sad people than e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1"/>
          <w:numId w:val="1"/>
        </w:numPr>
        <w:spacing w:lineRule="auto" w:line="240" w:before="0" w:after="0"/>
        <w:rPr/>
      </w:pPr>
      <w:r>
        <w:rPr>
          <w:rFonts w:eastAsia="Times New Roman" w:cs="Arial" w:ascii="Arial" w:hAnsi="Arial"/>
          <w:bCs/>
          <w:color w:val="000000"/>
        </w:rPr>
        <w:t>Church rows – You can sit on a church row all your life and not even know the people on your row. You can be going through tragedy and no one on your Church row even knows, because rows offer very little connec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ircles are better than rows. We need to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How did God expect this to work from the beginning?  Let’s look in our Bible?  What is the first book in the Bible? Genesi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Genesis 1:11 (NIV2011) Then God said, “Let the land produce vegetation: seed-bearing plants and trees on the land that bear fruit with seed in it, according to their various kinds.” And it was so.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Genesis 1:12 (NIV2011)</w:t>
      </w:r>
    </w:p>
    <w:p>
      <w:pPr>
        <w:pStyle w:val="Normal"/>
        <w:spacing w:lineRule="auto" w:line="240" w:before="0" w:after="0"/>
        <w:rPr/>
      </w:pPr>
      <w:r>
        <w:rPr>
          <w:rFonts w:eastAsia="Times New Roman" w:cs="Arial" w:ascii="Arial" w:hAnsi="Arial"/>
          <w:bCs/>
          <w:color w:val="000000"/>
          <w:sz w:val="24"/>
          <w:highlight w:val="lightGray"/>
          <w:u w:val="single"/>
        </w:rPr>
        <w:t>The land produced vegetation: plants bearing seed according to their kinds and trees bearing fruit with seed in it according to their kinds. And God saw that it was goo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creates a tree, and that tree is filled with seed, and that tree multiplies itse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does not just create a tree, he fills that tree with so much creative energy that it can fill the world. God creates forests inside a single tre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God put this much attention into vegetation, what would He do for mankin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Genesis 1:27 (NIV2011) So God created mankind in his own image, in the image of God he created them; male and female he created them.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Genesis 1:28 (NIV2011) God blessed them and said to them, “Be fruitful and increase in number; fill the earth and subdue it. Rule over the fish in the sea and the birds in the sky and over every living creature that moves on the groun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puts his seed within man.  He creates man after His own imag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d God blesses and tells them to “be fruitful &amp; multip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rom the beginning God reveals that He wants His creation to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God wants you to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orders all of creation and designs it specifically for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you to increase and he wants everything in your circle to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Job, relationship, skill, purpose, finances, dream, children, community…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w much does God want you to increase? Is there a limit? He only wants you to increase how muc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told mankind in Genesis 1:28 to be fruitful and increase in number and FILL THE EARTH. God wants you to increase to where you fill the whole earth. HE HAS GIVEN YOU THE POWER TO DO I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Increase requires intimac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set this up from the beginning.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flower does not multiply without a bee pollinizing it with grains from another flower. It requires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ost animals require intimacy to multip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umans do not multiply without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 why circles work better than rows. Rows lack intimacy, circles bread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you to increase, but increase requires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the Devil shows up in the garden, and what does he do? The serpent attacked their intimacy.  He attacked Adam &amp; Eve’s intimacy with each other, and their intimacy with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devil understands that God has a plan. The devil understood that if he can stop intimacy, he can stop increase. If he can do this, he will stop the plan of God and you will never fulfill your purpo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ything that attacks intimacy has its roots in the devi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in – breaks intimacy with God and other peo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ornography – it is an experience without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xual relationships outside of marriage – They share intimate experience, but do they have true intimacy? Do they bring the increase God designed them fo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ivorce – It destroys intimacy. It destroys future generations by multiplying heartach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talking about divorce God says this to the prophet Malachi.</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Malachi 2:15 (NIV2011) Has not the one God made you? You belong to him in body and spirit. And what does the one God seek? Godly offspring. So be on your guard, and do not be unfaithful to the wife of your yout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Godly offspring. He wants us to multiply the seed image He placed within us.  This can’t happen without intimacy.  God hates divorce because it destroys intimacy.</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pPr>
      <w:r>
        <w:rPr>
          <w:rFonts w:eastAsia="Times New Roman" w:cs="Arial" w:ascii="Arial" w:hAnsi="Arial"/>
          <w:bCs/>
          <w:color w:val="000000"/>
        </w:rPr>
        <w:t>2 chapters later Malachi ends his book and the entire Old Testament with this verse.</w:t>
        <w:br/>
        <w:br/>
      </w:r>
      <w:r>
        <w:rPr>
          <w:rFonts w:eastAsia="Times New Roman" w:cs="Arial" w:ascii="Arial" w:hAnsi="Arial"/>
          <w:bCs/>
          <w:color w:val="000000"/>
          <w:sz w:val="24"/>
          <w:highlight w:val="lightGray"/>
          <w:u w:val="single"/>
        </w:rPr>
        <w:t>Malachi 4:6 (NIV2011) He will turn the hearts of the parents to their children, and the hearts of the children to their parents; or else I will come and strike the land with total destruction.”</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God’s desire to bring us back to intimacy. Without intimacy, there is no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Increase requires intimac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willing to get out of your row and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ave you been lacking intimacy? Is it why you are lacking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fore today is over I want us to allow God to turn our hearts back to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4 aspects of my lif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Public M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This is the me I allow you to see. What you see is often better than what is really going on behind the eyes, in the mind and heart… But this is public me, the me I allow you to se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Sometimes public me is fake. Public me decides how much of myself I want to shar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1 Thessalonians 2:8 (NIV2011)</w:t>
      </w:r>
    </w:p>
    <w:p>
      <w:pPr>
        <w:pStyle w:val="Normal"/>
        <w:spacing w:lineRule="auto" w:line="240" w:before="0" w:after="0"/>
        <w:ind w:left="720" w:hanging="0"/>
        <w:rPr/>
      </w:pPr>
      <w:r>
        <w:rPr>
          <w:rFonts w:eastAsia="Times New Roman" w:cs="Arial" w:ascii="Arial" w:hAnsi="Arial"/>
          <w:bCs/>
          <w:color w:val="000000"/>
          <w:sz w:val="24"/>
          <w:highlight w:val="lightGray"/>
          <w:u w:val="single"/>
        </w:rPr>
        <w:t>so we cared for you. Because we loved you so much, we were delighted to share with you not only the gospel of God but our lives as well.</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We are to not only share the gospel… BUT OUR LIVES AS WELL.</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Public me often lacks intimacy and increase.</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The Mask</w:t>
      </w:r>
      <w:r>
        <w:rPr>
          <w:rFonts w:eastAsia="Times New Roman" w:cs="Arial" w:ascii="Arial" w:hAnsi="Arial"/>
          <w:b/>
          <w:bCs/>
          <w:color w:val="000000"/>
        </w:rPr>
        <w:t xml:space="preserve"> – Secret</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The mask we were hides the truth.  Behind the mask we hide our struggles, fear, failure, doubt, questions.</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Proverbs 28:13 (NIV2011) Whoever conceals their sins does not prosper, but the one who confesses and renounces them finds mercy.</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Behind the mask no one prospers. No intimacy and no increas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James 5:16 (NIV2011) Therefore confess your sins to each other and pray for each other so that you may be healed. The prayer of a righteous person is powerful and effective.</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Scripture tells us there is forgiveness when we take the mask off and confess to God (1 John 1:9), but here it tells us there is healing when we take the mask off and confess to each other.</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 xml:space="preserve">Could it be that the healing you need is in this room right now? The healing you need may be in the face of a brother or sister. </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Blind Spot</w:t>
      </w:r>
      <w:r>
        <w:rPr>
          <w:rFonts w:eastAsia="Times New Roman" w:cs="Arial" w:ascii="Arial" w:hAnsi="Arial"/>
          <w:b/>
          <w:bCs/>
          <w:color w:val="000000"/>
        </w:rPr>
        <w:t xml:space="preserve"> – the me you see, that I don’t see</w:t>
      </w:r>
    </w:p>
    <w:p>
      <w:pPr>
        <w:pStyle w:val="Normal"/>
        <w:spacing w:lineRule="auto" w:line="240" w:before="0" w:after="0"/>
        <w:ind w:left="720" w:hanging="0"/>
        <w:rPr/>
      </w:pPr>
      <w:r>
        <w:rPr>
          <w:rFonts w:eastAsia="Times New Roman" w:cs="Arial" w:ascii="Arial" w:hAnsi="Arial"/>
          <w:bCs/>
          <w:color w:val="000000"/>
        </w:rPr>
        <w:t>Have you ever had some food stuck in your teeth? Ever have something wrong with your clothes or hair? Ever realize that many people saw you but no one told you?</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 xml:space="preserve">There are some things we can’t see about ourselves. It is only in intimacy that we learn these things about ourselves. </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Proverbs 27:6 (NIV2011) Wounds from a friend can be trusted, but an enemy multiplies kisses.</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You need intimacy. You need people who see and care enough to tell you what you can’t se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Potential me</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No one truly knows their potential. I don’t know and you don’t know.  GOD KNOWS.</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God created you to increase. Only He truly knows our potential.</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We need to circle up with God. We need intimacy with the one who sees our true potential.</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Corinthians 3:9 (KJV) For we are labourers together with God… </w:t>
      </w:r>
    </w:p>
    <w:p>
      <w:pPr>
        <w:pStyle w:val="Normal"/>
        <w:spacing w:lineRule="auto" w:line="240" w:before="0" w:after="0"/>
        <w:ind w:firstLine="72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ind w:left="720" w:hanging="0"/>
        <w:rPr/>
      </w:pPr>
      <w:r>
        <w:rPr>
          <w:rFonts w:eastAsia="Times New Roman" w:cs="Arial" w:ascii="Arial" w:hAnsi="Arial"/>
          <w:bCs/>
          <w:color w:val="000000"/>
          <w:sz w:val="24"/>
          <w:highlight w:val="lightGray"/>
          <w:u w:val="single"/>
        </w:rPr>
        <w:t>Ephesians 4:16 (NIV2011) From him the whole body, joined and held together by every supporting ligament, grows and builds itself up in love, as each part does its work.</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We is better than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s plan is for you to increase, but you can do it alon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t>
      </w:r>
      <w:r>
        <w:rPr>
          <w:rFonts w:eastAsia="Times New Roman" w:cs="Arial" w:ascii="Arial" w:hAnsi="Arial"/>
          <w:bCs/>
          <w:color w:val="000000"/>
        </w:rPr>
        <w:t>But I have been hurt.  …You don’t know my stor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totally understand this.  The worst thing about being around people is… peo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eople can hurt you. People can say terrible things and really disappoint you.. It is tru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y did this to Jesus. They hurt him. They said the worst things.  If anyone could have cut people out of His life it was Jesus… But from the cross he drew a big circle around everyone and prayed a prayer of forgiven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You really want to increase…? Increase today in trust and forgivenes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ear down your barriers and make a circl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Bible say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1 can chase a 1000, but 2 can chase 10,000… becaus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2 are better than 1 because if one falls down the other can lift them up…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ron sharpens iron, so does one person sharpen another… becaus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usicia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demption we need to circle up.  We need to go beyond the r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intimacy and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is your circle? Who are you sharing your life wit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God in your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there room in your circle for others?</w:t>
      </w:r>
    </w:p>
    <w:p>
      <w:pPr>
        <w:pStyle w:val="Normal"/>
        <w:spacing w:lineRule="auto" w:line="240" w:before="0" w:after="0"/>
        <w:rPr/>
      </w:pPr>
      <w:r>
        <w:rPr>
          <w:rFonts w:eastAsia="Times New Roman" w:cs="Arial" w:ascii="Arial" w:hAnsi="Arial"/>
          <w:bCs/>
          <w:color w:val="000000"/>
        </w:rPr>
        <w:t>Will you join a circl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pport group, Connect Group, Play Group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19:00Z</dcterms:created>
  <dc:creator>drflu</dc:creator>
  <dc:description/>
  <dc:language>en-US</dc:language>
  <cp:lastModifiedBy>drflu@hotmail.com</cp:lastModifiedBy>
  <cp:lastPrinted>2015-02-05T09:47:00Z</cp:lastPrinted>
  <dcterms:modified xsi:type="dcterms:W3CDTF">2020-03-15T14:19:00Z</dcterms:modified>
  <cp:revision>2</cp:revision>
  <dc:subject/>
  <dc:title/>
</cp:coreProperties>
</file>