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>G 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     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G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G 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</w:t>
        <w:tab/>
        <w:t xml:space="preserve">      G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When    the    dark - ness    fills    my    senses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G   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</w:t>
        <w:tab/>
        <w:t xml:space="preserve">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C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 </w:t>
      </w:r>
      <w:r>
        <w:rPr>
          <w:i/>
          <w:iCs/>
          <w:sz w:val="22"/>
          <w:vertAlign w:val="superscript"/>
        </w:rPr>
        <w:t>(intro prog)</w:t>
      </w:r>
    </w:p>
    <w:p>
      <w:pPr>
        <w:pStyle w:val="Normal"/>
        <w:ind w:left="2080" w:hanging="0"/>
        <w:rPr/>
      </w:pPr>
      <w:r>
        <w:rPr/>
        <w:t>When   my   blind - ness   keeps   me   from   Your   touch,   Jesus   com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G 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</w:t>
        <w:tab/>
        <w:t xml:space="preserve">         G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080" w:hanging="0"/>
        <w:rPr/>
      </w:pPr>
      <w:r>
        <w:rPr/>
        <w:t>When    my    bur - den    keeps    me    doubting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G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 xml:space="preserve"> </w:t>
        <w:tab/>
        <w:t xml:space="preserve"> G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</w:t>
        <w:tab/>
        <w:t xml:space="preserve">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C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</w:t>
      </w:r>
      <w:r>
        <w:rPr>
          <w:i/>
          <w:iCs/>
          <w:sz w:val="22"/>
          <w:vertAlign w:val="superscript"/>
        </w:rPr>
        <w:t>(intro prog)</w:t>
      </w:r>
    </w:p>
    <w:p>
      <w:pPr>
        <w:pStyle w:val="Normal"/>
        <w:ind w:left="2080" w:hanging="0"/>
        <w:rPr/>
      </w:pPr>
      <w:r>
        <w:rPr/>
        <w:t>When    my    memories    take    the    place    of    You,    Jesus    come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ab/>
        <w:t xml:space="preserve">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</w:t>
        <w:tab/>
        <w:tab/>
        <w:t xml:space="preserve">    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080" w:hanging="0"/>
        <w:rPr/>
      </w:pPr>
      <w:r>
        <w:rPr/>
        <w:t>And    I’ll    follow    You    there    to    the     place    where    we    m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225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.7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</w:t>
        <w:tab/>
        <w:t xml:space="preserve">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>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 xml:space="preserve"> </w:t>
        <w:tab/>
        <w:t xml:space="preserve">    C</w:t>
      </w:r>
      <w:r>
        <w:rPr>
          <w:b/>
          <w:bCs/>
          <w:sz w:val="22"/>
          <w:vertAlign w:val="superscript"/>
        </w:rPr>
        <w:t>2</w:t>
      </w:r>
    </w:p>
    <w:p>
      <w:pPr>
        <w:pStyle w:val="Normal"/>
        <w:ind w:left="2080" w:hanging="0"/>
        <w:rPr/>
      </w:pPr>
      <w:r>
        <w:rPr/>
        <w:t>And    I’ll    lay    down    my    pride    as    You    search    me    again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G    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G              C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7272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Your    unfailing    love,    Your    unfailing    lov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E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     C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   </w:t>
      </w:r>
      <w:r>
        <w:rPr>
          <w:i/>
          <w:iCs/>
          <w:sz w:val="22"/>
          <w:vertAlign w:val="superscript"/>
        </w:rPr>
        <w:t>(intro pro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481584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79.2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Your    unfailing    love    over    me    agai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By Your Side”</w:t>
      <w:tab/>
      <w:t>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Your Unfailing Love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9:14:00Z</dcterms:created>
  <dc:creator>Frank Fields</dc:creator>
  <dc:description/>
  <dc:language>en-US</dc:language>
  <cp:lastModifiedBy>Frank Fields</cp:lastModifiedBy>
  <cp:lastPrinted>2002-04-09T13:36:00Z</cp:lastPrinted>
  <dcterms:modified xsi:type="dcterms:W3CDTF">2002-04-09T20:07:00Z</dcterms:modified>
  <cp:revision>1</cp:revision>
  <dc:subject/>
  <dc:title>G        G2        Gsus        G2</dc:title>
</cp:coreProperties>
</file>