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Love Is Beautif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[8-bar intro]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se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surrounded me with songs of prai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have brought me to this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your love and grace move within my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your message is my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ann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love is beautiful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love is beautiful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‘s the reason why I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or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round the world,   let the praise 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round the world,   let the praise 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se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planted here by the waters 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living for the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found my pe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house of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where I’m meant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ann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love is beautiful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love is beautiful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‘s the reason why I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or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around the world,   let the praise beg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round the world,   let the praise 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[8-bar instrumental break]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ann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love is beautiful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r love is beautiful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‘s the reason why I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or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around the world, let the praise beg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round the world, let the praise 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or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around the world, let the praise beg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around the world, let the praise beg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nd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8:53:00Z</dcterms:created>
  <dc:creator>Mark E. Nemier</dc:creator>
  <dc:description/>
  <dc:language>en-US</dc:language>
  <cp:lastModifiedBy>Larry N. Ford</cp:lastModifiedBy>
  <dcterms:modified xsi:type="dcterms:W3CDTF">2004-08-10T18:53:00Z</dcterms:modified>
  <cp:revision>2</cp:revision>
  <dc:subject/>
  <dc:title>Celebrate Good TImes</dc:title>
</cp:coreProperties>
</file>