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’re Worthy of My Pr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I will give you all my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give you all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I long to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are worthy of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worship (ech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all of my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ith all of my heart (ech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prais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prais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all of my streng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ll my streng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seek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seek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of my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ll my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fol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fol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your 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ll your 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 will give you all my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give you all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I long to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are worthy of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bow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bow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hail you as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d hail you as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ser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ser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give you every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ive you every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lift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lift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eyes to your thr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y eyes to your thr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trust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will trust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trust you al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rust you al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 will give you all my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give you all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I long to wor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one are worthy of my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43:00Z</dcterms:created>
  <dc:creator>Autumn</dc:creator>
  <dc:description/>
  <dc:language>en-US</dc:language>
  <cp:lastModifiedBy>Autumn</cp:lastModifiedBy>
  <dcterms:modified xsi:type="dcterms:W3CDTF">2003-03-27T17:50:00Z</dcterms:modified>
  <cp:revision>2</cp:revision>
  <dc:subject/>
  <dc:title>You’re Worthy of My Praise</dc:title>
</cp:coreProperties>
</file>