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You are not a god created by human hands </w:t>
        <w:br/>
        <w:t xml:space="preserve">You are not a god dependant on any mortal man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re not a god in need of anything we can give </w:t>
        <w:br/>
        <w:t xml:space="preserve">By Your plan, that’s just the way it is </w:t>
        <w:br/>
        <w:br/>
      </w:r>
    </w:p>
    <w:p>
      <w:pPr>
        <w:pStyle w:val="Normal"/>
        <w:rPr/>
      </w:pPr>
      <w:r>
        <w:rPr/>
        <w:t xml:space="preserve">You are God alone </w:t>
        <w:br/>
        <w:t xml:space="preserve">From before time began </w:t>
        <w:br/>
        <w:t xml:space="preserve">You were on Your throne </w:t>
        <w:br/>
        <w:t xml:space="preserve">Your are God alone </w:t>
        <w:br/>
      </w:r>
    </w:p>
    <w:p>
      <w:pPr>
        <w:pStyle w:val="Normal"/>
        <w:rPr/>
      </w:pPr>
      <w:r>
        <w:rPr/>
        <w:t xml:space="preserve">And right now </w:t>
        <w:br/>
        <w:t xml:space="preserve">In the good times and bad </w:t>
        <w:br/>
        <w:t xml:space="preserve">You are on Your throne </w:t>
        <w:br/>
        <w:t xml:space="preserve">You are God alone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’re the only God </w:t>
        <w:br/>
        <w:t xml:space="preserve">Whose power none can contend </w:t>
        <w:br/>
        <w:t xml:space="preserve">You’re the only God </w:t>
        <w:br/>
        <w:t xml:space="preserve">Whose name and praise will never end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’re the only God </w:t>
        <w:br/>
        <w:t xml:space="preserve">Who’s worthy of everything we can give </w:t>
        <w:br/>
        <w:t xml:space="preserve">You are God </w:t>
        <w:br/>
        <w:t xml:space="preserve">And that’s just the way it is </w:t>
        <w:br/>
        <w:br/>
        <w:br/>
        <w:t xml:space="preserve">You’re Unchangeable </w:t>
        <w:br/>
        <w:t xml:space="preserve">Unshakable </w:t>
        <w:br/>
        <w:t xml:space="preserve">Unstoppable </w:t>
        <w:br/>
        <w:t xml:space="preserve">That’s what You are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u w:val="single"/>
      </w:rPr>
    </w:pPr>
    <w:r>
      <w:rPr>
        <w:b/>
        <w:sz w:val="40"/>
        <w:u w:val="single"/>
      </w:rPr>
      <w:t>You are God Alone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3:32:00Z</dcterms:created>
  <dc:creator>Fluitt</dc:creator>
  <dc:description/>
  <cp:keywords/>
  <dc:language>en-US</dc:language>
  <cp:lastModifiedBy>Fluitt</cp:lastModifiedBy>
  <dcterms:modified xsi:type="dcterms:W3CDTF">2007-11-09T23:38:00Z</dcterms:modified>
  <cp:revision>1</cp:revision>
  <dc:subject/>
  <dc:title>You are not a god created by human hands </dc:title>
</cp:coreProperties>
</file>