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Will Never Walk Al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cal Team La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– Cy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ng life’s r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sunshine and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s and thorns, laughter and 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ss the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face mountains so st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rts so long and valleys so d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Julie</w:t>
      </w:r>
      <w:r>
        <w:rPr>
          <w:rFonts w:cs="Arial" w:ascii="Arial" w:hAnsi="Arial"/>
        </w:rPr>
        <w:t xml:space="preserve"> - Sometimes the journey’s gen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the cold winds blow [</w:t>
      </w:r>
      <w:r>
        <w:rPr>
          <w:rFonts w:cs="Arial" w:ascii="Arial" w:hAnsi="Arial"/>
          <w:u w:val="single"/>
        </w:rPr>
        <w:t>rememb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I want you to rem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You will never walk alon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s long as you have faith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Jesus will be right beside you all the way and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You may feel you’re far from hom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But home is where He i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And He’ll be there down eve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never walk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never, no never]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2 - Jul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th will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wonders and f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s of love and a few falling tears [</w:t>
      </w:r>
      <w:r>
        <w:rPr>
          <w:rFonts w:cs="Arial" w:ascii="Arial" w:hAnsi="Arial"/>
          <w:u w:val="double"/>
        </w:rPr>
        <w:t>across the years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oss the y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some twists and t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akes to make and lessons to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Julie</w:t>
      </w:r>
      <w:r>
        <w:rPr>
          <w:rFonts w:cs="Arial" w:ascii="Arial" w:hAnsi="Arial"/>
        </w:rPr>
        <w:t xml:space="preserve"> - Sometimes the journey’s gen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imes the cold winds b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I want you to rem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you may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 – Cy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knows your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knows your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ill go the distance with you,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horu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57:00Z</dcterms:created>
  <dc:creator>Leah</dc:creator>
  <dc:description/>
  <cp:keywords/>
  <dc:language>en-US</dc:language>
  <cp:lastModifiedBy>aford</cp:lastModifiedBy>
  <dcterms:modified xsi:type="dcterms:W3CDTF">2005-03-30T02:40:00Z</dcterms:modified>
  <cp:revision>5</cp:revision>
  <dc:subject/>
  <dc:title>You Will Never Walk Alone</dc:title>
</cp:coreProperties>
</file>