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Are Good –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8-bar intro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-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from every nation and to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eneration to gen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h!  Halleluj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rship you for who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h!  Halleluj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orship you for who you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8-bar turnaround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-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from every nation and to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eneration to gen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h!  Halleluj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orship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who you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h!  Halleluj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orship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who you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/>
      </w:pPr>
      <w:r>
        <w:rPr>
          <w:rFonts w:cs="Arial" w:ascii="Arial" w:hAnsi="Arial"/>
        </w:rPr>
        <w:t>Yes you are, yes you are, yes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ood, so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you are, yes you are, yes you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 all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time, you are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 all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time, you are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 all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time, you are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 all the time</w:t>
      </w:r>
    </w:p>
    <w:p>
      <w:pPr>
        <w:pStyle w:val="Normal"/>
        <w:rPr/>
      </w:pPr>
      <w:r>
        <w:rPr>
          <w:rFonts w:cs="Arial" w:ascii="Arial" w:hAnsi="Arial"/>
        </w:rPr>
        <w:t>All the time, you are good</w:t>
      </w:r>
      <w:r>
        <w:rPr>
          <w:rFonts w:cs="Arial" w:ascii="Arial" w:hAnsi="Arial"/>
          <w:vanish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</w:rPr>
        <w:t>ercy endureth forever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 (breakd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/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-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from every nation and to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eneration to gen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h!  Halleluj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orship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who you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h!  Halleluj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orship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who you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52:00Z</dcterms:created>
  <dc:creator>Leah</dc:creator>
  <dc:description/>
  <dc:language>en-US</dc:language>
  <cp:lastModifiedBy>Leah</cp:lastModifiedBy>
  <dcterms:modified xsi:type="dcterms:W3CDTF">2004-08-04T20:52:00Z</dcterms:modified>
  <cp:revision>2</cp:revision>
  <dc:subject/>
  <dc:title>You Are Good – E</dc:title>
</cp:coreProperties>
</file>