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u w:val="single"/>
        </w:rPr>
        <w:t>Word of God Speak</w:t>
      </w:r>
      <w:r>
        <w:rPr>
          <w:i/>
          <w:iCs/>
        </w:rPr>
        <w:t xml:space="preserve"> </w:t>
      </w:r>
      <w:r>
        <w:rPr/>
        <w:br/>
      </w:r>
      <w:r>
        <w:rPr>
          <w:i/>
          <w:iCs/>
        </w:rPr>
        <w:t>As performed by: Mercy Me (CCLI #1318472)</w:t>
      </w:r>
      <w:r>
        <w:rPr/>
        <w:t xml:space="preserve"> </w:t>
        <w:br/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I'm finding myself </w:t>
        <w:br/>
        <w:t>at a loss for words</w:t>
      </w:r>
      <w:r>
        <w:rPr>
          <w:b/>
          <w:bCs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And the funny thing is, it's oka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last thing I need </w:t>
        <w:br/>
        <w:t>is to be heard</w:t>
      </w:r>
      <w:r>
        <w:rPr>
          <w:b/>
          <w:bCs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ut to hear what You would sa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ord of God speak</w:t>
        <w:br/>
        <w:t>Would You pour down like rai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hing my eyes to see</w:t>
        <w:br/>
        <w:t xml:space="preserve">Your majesty </w:t>
      </w:r>
    </w:p>
    <w:p>
      <w:pPr>
        <w:pStyle w:val="Normal"/>
        <w:rPr/>
      </w:pPr>
      <w:r>
        <w:rPr>
          <w:sz w:val="32"/>
          <w:szCs w:val="32"/>
        </w:rPr>
        <w:t xml:space="preserve">To be still and know </w:t>
        <w:br/>
        <w:t>that You're in this place</w:t>
      </w:r>
      <w:r>
        <w:rPr>
          <w:b/>
          <w:bCs/>
          <w:sz w:val="32"/>
          <w:szCs w:val="32"/>
        </w:rPr>
        <w:t xml:space="preserve"> </w:t>
        <w:br/>
      </w:r>
      <w:r>
        <w:rPr>
          <w:sz w:val="32"/>
          <w:szCs w:val="32"/>
        </w:rPr>
        <w:t>Please let me stay and rest</w:t>
        <w:br/>
        <w:t>in Your holiness</w:t>
        <w:br/>
        <w:t xml:space="preserve">Word of God spea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'm finding myself </w:t>
        <w:br/>
        <w:t>in the midst of You</w:t>
        <w:br/>
        <w:t>Beyond the music</w:t>
        <w:br/>
        <w:t xml:space="preserve">Beyond the noi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 that I need </w:t>
        <w:br/>
        <w:t>is to be with You</w:t>
        <w:br/>
        <w:t xml:space="preserve">And in the quiet </w:t>
        <w:br/>
        <w:t xml:space="preserve">hear Your voi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ord of God speak</w:t>
        <w:br/>
        <w:t>Would You pour down like rai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hing my eyes to see</w:t>
        <w:br/>
        <w:t xml:space="preserve">Your majesty </w:t>
      </w:r>
    </w:p>
    <w:p>
      <w:pPr>
        <w:pStyle w:val="Normal"/>
        <w:rPr/>
      </w:pPr>
      <w:r>
        <w:rPr>
          <w:sz w:val="32"/>
          <w:szCs w:val="32"/>
        </w:rPr>
        <w:t xml:space="preserve">To be still and know </w:t>
        <w:br/>
        <w:t>that You're in this place</w:t>
      </w:r>
      <w:r>
        <w:rPr>
          <w:b/>
          <w:bCs/>
          <w:sz w:val="32"/>
          <w:szCs w:val="32"/>
        </w:rPr>
        <w:t xml:space="preserve"> </w:t>
        <w:br/>
      </w:r>
      <w:r>
        <w:rPr>
          <w:sz w:val="32"/>
          <w:szCs w:val="32"/>
        </w:rPr>
        <w:t>Please let me stay and rest</w:t>
        <w:br/>
        <w:t>in Your hol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d of God speak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ould You pour down like rai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hing my eyes to see</w:t>
        <w:br/>
        <w:t xml:space="preserve">Your majesty </w:t>
      </w:r>
    </w:p>
    <w:p>
      <w:pPr>
        <w:pStyle w:val="Normal"/>
        <w:rPr/>
      </w:pPr>
      <w:r>
        <w:rPr>
          <w:sz w:val="32"/>
          <w:szCs w:val="32"/>
        </w:rPr>
        <w:t xml:space="preserve">To be still and know </w:t>
        <w:br/>
        <w:t>that You're in this place</w:t>
      </w:r>
      <w:r>
        <w:rPr>
          <w:b/>
          <w:bCs/>
          <w:sz w:val="32"/>
          <w:szCs w:val="32"/>
        </w:rPr>
        <w:t xml:space="preserve"> </w:t>
        <w:br/>
      </w:r>
      <w:r>
        <w:rPr>
          <w:sz w:val="32"/>
          <w:szCs w:val="32"/>
        </w:rPr>
        <w:t>Please let me stay and rest</w:t>
        <w:br/>
        <w:t>in Your hol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'm finding myself </w:t>
        <w:br/>
        <w:t>at a loss for words</w:t>
      </w:r>
      <w:r>
        <w:rPr>
          <w:b/>
          <w:bCs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And the funny thing is, it's oka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23:00Z</dcterms:created>
  <dc:creator>boothlogon</dc:creator>
  <dc:description/>
  <cp:keywords/>
  <dc:language>en-US</dc:language>
  <cp:lastModifiedBy>boothlogon</cp:lastModifiedBy>
  <cp:lastPrinted>2005-09-25T09:25:00Z</cp:lastPrinted>
  <dcterms:modified xsi:type="dcterms:W3CDTF">2005-09-25T14:25:00Z</dcterms:modified>
  <cp:revision>2</cp:revision>
  <dc:subject/>
  <dc:title/>
</cp:coreProperties>
</file>