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Wonderful, Merciful Savior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onderful, Merciful Savior</w:t>
        <w:br/>
        <w:t>Precious Redeemer and Friend</w:t>
        <w:br/>
        <w:t>Who would have thought that a Lamb could rescue the souls of men</w:t>
        <w:br/>
        <w:t>ooh, you resecue the souls of men.</w:t>
        <w:br/>
        <w:br/>
        <w:t>Couseler, Comforter, Keeper</w:t>
        <w:br/>
        <w:t>Spirit we long to embrace</w:t>
        <w:br/>
        <w:t>You offer hope when our hearts have hopelessly lost our way</w:t>
        <w:br/>
        <w:t xml:space="preserve">ooh, we've hopelessly lost the way </w:t>
        <w:br/>
        <w:br/>
        <w:br/>
        <w:t>Chorus:</w:t>
        <w:br/>
        <w:t>You are the One that we praise......</w:t>
        <w:br/>
        <w:t>You are the One we adore.....</w:t>
        <w:br/>
        <w:t>You give the healing embrace.....</w:t>
        <w:br/>
        <w:t>Our hearts hunger for</w:t>
        <w:br/>
        <w:t>ooh, Our hearts always hunger for....</w:t>
        <w:br/>
        <w:br/>
        <w:br/>
        <w:t xml:space="preserve">Almight, Infinite Father, </w:t>
        <w:br/>
        <w:t>Faitfully loving your own</w:t>
        <w:br/>
        <w:t>Here in our weakness you find us</w:t>
        <w:br/>
        <w:t>Falling before your Throne</w:t>
        <w:br/>
        <w:t>ooh, we're falling before your Throne</w:t>
        <w:br/>
        <w:br/>
        <w:t>Chorus:</w:t>
        <w:br/>
        <w:t>You are the One that we praise</w:t>
        <w:br/>
        <w:t>You are the One We adore</w:t>
        <w:br/>
        <w:t>You give the healing embrace</w:t>
        <w:br/>
        <w:t>Our hearts always hunger for</w:t>
        <w:br/>
        <w:t>ooh our hearts always hunger for.....(2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53:00Z</dcterms:created>
  <dc:creator>aford</dc:creator>
  <dc:description/>
  <cp:keywords/>
  <dc:language>en-US</dc:language>
  <cp:lastModifiedBy>aford</cp:lastModifiedBy>
  <dcterms:modified xsi:type="dcterms:W3CDTF">2005-08-29T19:53:00Z</dcterms:modified>
  <cp:revision>2</cp:revision>
  <dc:subject/>
  <dc:title/>
</cp:coreProperties>
</file>