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th a Little Faith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h &amp; Girls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Leah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d say I'm always happ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me t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sometimes that's not the ca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life's not as perfec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seems to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simply God's Amazing Grace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'm here to finally let you kn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keeps me hanging on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keeps me going strong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'm here to share His love with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need to fear to live His life of lo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uble"/>
        </w:rPr>
        <w:t>With a little faith</w:t>
      </w:r>
      <w:r>
        <w:rPr>
          <w:rFonts w:cs="Arial" w:ascii="Arial" w:hAnsi="Arial"/>
          <w:sz w:val="24"/>
          <w:szCs w:val="24"/>
        </w:rPr>
        <w:t>, with a little lo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[</w:t>
      </w:r>
      <w:r>
        <w:rPr>
          <w:rFonts w:cs="Arial" w:ascii="Arial" w:hAnsi="Arial"/>
          <w:sz w:val="24"/>
          <w:szCs w:val="24"/>
          <w:u w:val="single"/>
        </w:rPr>
        <w:t>with a little lov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know we can make it,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know we can make i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uble"/>
        </w:rPr>
        <w:t>With a little help</w:t>
      </w:r>
      <w:r>
        <w:rPr>
          <w:rFonts w:cs="Arial" w:ascii="Arial" w:hAnsi="Arial"/>
          <w:sz w:val="24"/>
          <w:szCs w:val="24"/>
        </w:rPr>
        <w:t xml:space="preserve"> sent from God abo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[</w:t>
      </w:r>
      <w:r>
        <w:rPr>
          <w:rFonts w:cs="Arial" w:ascii="Arial" w:hAnsi="Arial"/>
          <w:sz w:val="24"/>
          <w:szCs w:val="24"/>
          <w:u w:val="single"/>
        </w:rPr>
        <w:t>sent from God abov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know we can make it,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know we can make it through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ow what it takes to be yourself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ead of when they put you down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[down, down, ooh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't understand why you choo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ide, when you should run to a strength that fights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f only you'd see for yourself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you would know the on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loves you so much mor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f only I could help you ou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God's the only on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you waiting for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Chorus 2X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ridge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seems to wash aw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't find a will to go 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 am hear to s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s hope--you must carry on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Jesus will light your w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'll give you all that you need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No need to be afrai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you gotta do is belie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Chorus 2X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13:00Z</dcterms:created>
  <dc:creator> </dc:creator>
  <dc:description/>
  <dc:language>en-US</dc:language>
  <cp:lastModifiedBy> </cp:lastModifiedBy>
  <dcterms:modified xsi:type="dcterms:W3CDTF">2004-02-24T20:29:00Z</dcterms:modified>
  <cp:revision>1</cp:revision>
  <dc:subject/>
  <dc:title>With a Little Faith</dc:title>
</cp:coreProperties>
</file>