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se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Got myself in this situation,</w:t>
        <w:br/>
        <w:t>I’m not sure about.</w:t>
        <w:br/>
        <w:t>Climbing in where there’s temptation,</w:t>
        <w:br/>
        <w:t>Can I get back out?</w:t>
        <w:br/>
        <w:t>I never can quite find the answer,</w:t>
        <w:br/>
        <w:t>The one I want to hear.</w:t>
        <w:br/>
        <w:t>The one that justifies my action</w:t>
        <w:br/>
        <w:t>Says the coast is clear.</w:t>
        <w:br/>
        <w:t>Something on the outside</w:t>
        <w:br/>
        <w:t>Says to jump on in,</w:t>
        <w:br/>
        <w:t>But something on the inside</w:t>
        <w:br/>
        <w:t>Is telling me again,</w:t>
        <w:br/>
        <w:br/>
        <w:t>Chorus:</w:t>
        <w:br/>
      </w:r>
      <w:r>
        <w:rPr>
          <w:rFonts w:cs="Arial" w:ascii="Arial" w:hAnsi="Arial"/>
          <w:sz w:val="20"/>
          <w:u w:val="single"/>
        </w:rPr>
        <w:t>Better wise up.</w:t>
        <w:br/>
        <w:t>Better think twice.</w:t>
      </w:r>
      <w:r>
        <w:rPr>
          <w:rFonts w:cs="Arial" w:ascii="Arial" w:hAnsi="Arial"/>
          <w:sz w:val="20"/>
        </w:rPr>
        <w:br/>
        <w:t>Never leave room for compromise.</w:t>
        <w:br/>
      </w:r>
      <w:r>
        <w:rPr>
          <w:rFonts w:cs="Arial" w:ascii="Arial" w:hAnsi="Arial"/>
          <w:sz w:val="20"/>
          <w:u w:val="single"/>
        </w:rPr>
        <w:t>You better wise up.</w:t>
        <w:br/>
        <w:t>Better get smart</w:t>
      </w:r>
      <w:r>
        <w:rPr>
          <w:rFonts w:cs="Arial" w:ascii="Arial" w:hAnsi="Arial"/>
          <w:sz w:val="20"/>
        </w:rPr>
        <w:t>.</w:t>
        <w:br/>
        <w:t>And use your head to guard your heart.</w:t>
        <w:br/>
        <w:t>It’s gonna get rough,</w:t>
        <w:br/>
        <w:t>So you better wise up.</w:t>
        <w:br/>
        <w:br/>
        <w:t>Take a look at your intentions,</w:t>
        <w:br/>
        <w:t>When you have to choose.</w:t>
        <w:br/>
        <w:t>Could it be that apprehension,</w:t>
        <w:br/>
        <w:t>Might be telling you,</w:t>
        <w:br/>
        <w:t>To back off now is better,</w:t>
        <w:br/>
        <w:t>So take your heart and run.</w:t>
        <w:br/>
        <w:t>But get your thoughts together,</w:t>
        <w:br/>
        <w:t>Before they come undone.</w:t>
        <w:br/>
        <w:br/>
      </w:r>
      <w:r>
        <w:rPr>
          <w:rFonts w:cs="Arial" w:ascii="Arial" w:hAnsi="Arial"/>
          <w:sz w:val="20"/>
          <w:u w:val="single"/>
        </w:rPr>
        <w:t>So you better wise up.</w:t>
        <w:br/>
        <w:t>Better think twice</w:t>
      </w:r>
      <w:r>
        <w:rPr>
          <w:rFonts w:cs="Arial" w:ascii="Arial" w:hAnsi="Arial"/>
          <w:sz w:val="20"/>
        </w:rPr>
        <w:t>.</w:t>
        <w:br/>
        <w:t>And never leave room for compromise.</w:t>
        <w:br/>
      </w:r>
      <w:r>
        <w:rPr>
          <w:rFonts w:cs="Arial" w:ascii="Arial" w:hAnsi="Arial"/>
          <w:sz w:val="20"/>
          <w:u w:val="single"/>
        </w:rPr>
        <w:t>Oh, you better wise up.</w:t>
        <w:br/>
        <w:t>Better get smart.</w:t>
        <w:br/>
      </w:r>
      <w:r>
        <w:rPr>
          <w:rFonts w:cs="Arial" w:ascii="Arial" w:hAnsi="Arial"/>
          <w:sz w:val="20"/>
        </w:rPr>
        <w:t>And use your head to guard your heart.</w:t>
        <w:br/>
        <w:t>It’s gonna get rough,</w:t>
        <w:br/>
        <w:t>So you better wise up.</w:t>
        <w:br/>
        <w:br/>
      </w:r>
      <w:r>
        <w:rPr>
          <w:rFonts w:cs="Arial" w:ascii="Arial" w:hAnsi="Arial"/>
          <w:sz w:val="20"/>
          <w:u w:val="single"/>
        </w:rPr>
        <w:t>You got to wise up.</w:t>
        <w:br/>
        <w:t>You got to think twice.</w:t>
        <w:br/>
        <w:t>You got to wise up.</w:t>
        <w:br/>
        <w:t>You got to. you got to.</w:t>
      </w:r>
      <w:r>
        <w:rPr>
          <w:rFonts w:cs="Arial" w:ascii="Arial" w:hAnsi="Arial"/>
          <w:sz w:val="20"/>
        </w:rPr>
        <w:br/>
        <w:br/>
        <w:t>To back off now is better,</w:t>
        <w:br/>
        <w:t>So take your heart and run.</w:t>
        <w:br/>
        <w:t>But get your thoughts together,</w:t>
        <w:br/>
        <w:t>Before they come undone.</w:t>
        <w:br/>
        <w:br/>
      </w:r>
      <w:r>
        <w:rPr>
          <w:rFonts w:cs="Arial" w:ascii="Arial" w:hAnsi="Arial"/>
          <w:sz w:val="20"/>
          <w:u w:val="single"/>
        </w:rPr>
        <w:t>So you better wise up.</w:t>
        <w:br/>
        <w:t>Better think twice</w:t>
      </w:r>
      <w:r>
        <w:rPr>
          <w:rFonts w:cs="Arial" w:ascii="Arial" w:hAnsi="Arial"/>
          <w:sz w:val="20"/>
        </w:rPr>
        <w:t>.</w:t>
        <w:br/>
        <w:t>And never leave room for compromise.</w:t>
        <w:br/>
      </w:r>
      <w:r>
        <w:rPr>
          <w:rFonts w:cs="Arial" w:ascii="Arial" w:hAnsi="Arial"/>
          <w:sz w:val="20"/>
          <w:u w:val="single"/>
        </w:rPr>
        <w:t>Oh, you better wise up.</w:t>
        <w:br/>
        <w:t>Better get smart.</w:t>
        <w:br/>
      </w:r>
      <w:r>
        <w:rPr>
          <w:rFonts w:cs="Arial" w:ascii="Arial" w:hAnsi="Arial"/>
          <w:sz w:val="20"/>
        </w:rPr>
        <w:t>And use your head to guard your heart.</w:t>
        <w:br/>
        <w:t>It’s gonna get rough,</w:t>
        <w:br/>
        <w:t>So you better wise up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X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You got to wise up.</w:t>
        <w:br/>
        <w:t>You got to think twice.</w:t>
        <w:br/>
        <w:t xml:space="preserve">You got to wise up. </w:t>
        <w:br/>
        <w:t>You got to. you got to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2:35:00Z</dcterms:created>
  <dc:creator>aford</dc:creator>
  <dc:description/>
  <cp:keywords/>
  <dc:language>en-US</dc:language>
  <cp:lastModifiedBy>aford</cp:lastModifiedBy>
  <dcterms:modified xsi:type="dcterms:W3CDTF">2004-11-04T19:22:00Z</dcterms:modified>
  <cp:revision>7</cp:revision>
  <dc:subject/>
  <dc:title>Got myself in this situation,</dc:title>
</cp:coreProperties>
</file>