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ever You Need Some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e that look in your e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nd the sm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hurt you can’t disgu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re searching for a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ake the pain a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search is 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ll my heart I s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need some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want some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ach out and touch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love that is str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need some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one you know who c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will be that some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ill be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ve known a broken heart myse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ought that I found hea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 ? someone e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im there is a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promise good as g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im I found a trea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want you to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need somebody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Whenever you need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want someone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Somebody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ach out and touch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love that is str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need somebody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Whenever you need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one you know who cares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Somebody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will be that some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ill be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KEY CHANG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need somebody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Whenever you need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want someon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Somebody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ach out and touch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love that is str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need somebody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Whenever you need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one you know who cares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Somebody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will be that someb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ill be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will be that somebody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He will be there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ill be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henever you need somebod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henever you need somebody</w:t>
      </w:r>
    </w:p>
    <w:p>
      <w:pPr>
        <w:pStyle w:val="Heading1"/>
        <w:rPr/>
      </w:pPr>
      <w:r>
        <w:rPr/>
        <w:t>He will be there, oo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henever you need somebody</w:t>
      </w:r>
    </w:p>
    <w:p>
      <w:pPr>
        <w:pStyle w:val="Heading1"/>
        <w:rPr/>
      </w:pPr>
      <w:r>
        <w:rPr/>
        <w:t>He will be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42:00Z</dcterms:created>
  <dc:creator>Cyndi Stansky</dc:creator>
  <dc:description/>
  <dc:language>en-US</dc:language>
  <cp:lastModifiedBy>Autumn</cp:lastModifiedBy>
  <dcterms:modified xsi:type="dcterms:W3CDTF">2003-02-07T16:26:00Z</dcterms:modified>
  <cp:revision>6</cp:revision>
  <dc:subject/>
  <dc:title>Whenever You Need Somebody</dc:title>
</cp:coreProperties>
</file>