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n Love Came Dow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lose your eyes and 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hare the dream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t everyone on Earth believe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 Child was born 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e stars shown bright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nd love came down at 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ristmas time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nd love came down at 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ristmas time...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 – soloist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mas Eve, 2 a.m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vy snow is falling dow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he streets, clothed in whit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ho song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ere sung by candlelight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Oooo Oooo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 – soloist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We're alive</w:t>
        <w:tab/>
      </w:r>
      <w:r>
        <w:rPr>
          <w:rFonts w:cs="Arial" w:ascii="Arial" w:hAnsi="Arial"/>
          <w:u w:val="double"/>
        </w:rPr>
        <w:t>[we’re alive]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can breathe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double"/>
        </w:rPr>
        <w:t>[we can breathe]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But do we </w:t>
      </w:r>
      <w:r>
        <w:rPr>
          <w:rFonts w:cs="Arial" w:ascii="Arial" w:hAnsi="Arial"/>
          <w:sz w:val="24"/>
          <w:szCs w:val="24"/>
          <w:u w:val="double"/>
        </w:rPr>
        <w:t xml:space="preserve">really care for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this world in need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's a choice</w:t>
        <w:tab/>
      </w:r>
      <w:r>
        <w:rPr>
          <w:rFonts w:cs="Arial" w:ascii="Arial" w:hAnsi="Arial"/>
          <w:u w:val="double"/>
        </w:rPr>
        <w:t>[there’s a choice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must make</w:t>
        <w:tab/>
      </w:r>
      <w:r>
        <w:rPr>
          <w:rFonts w:cs="Arial" w:ascii="Arial" w:hAnsi="Arial"/>
          <w:u w:val="double"/>
        </w:rPr>
        <w:t>[we must make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and every d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o close your eyes and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>Share the dream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t everyone on Earth believ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The Child was born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The stars shown bright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And love came down at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Christmas tim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And love came down at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Christmas time...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Time, oh yeah yeah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So Merry Christmas everyon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And peace throughout the year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The time has come to celebrat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So let your voices fill the air.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Everyone watch and pray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That the sun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Will shine a brighter day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Join your hands, lift them high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for this gift of life.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When love came down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at Christmas tim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When love came down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at Christmas time..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When love came down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at Christmas time..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When love came down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at Christmas time..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horus 2X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1:02:00Z</dcterms:created>
  <dc:creator> </dc:creator>
  <dc:description/>
  <dc:language>en-US</dc:language>
  <cp:lastModifiedBy> </cp:lastModifiedBy>
  <cp:lastPrinted>2003-12-06T15:32:00Z</cp:lastPrinted>
  <dcterms:modified xsi:type="dcterms:W3CDTF">2003-12-06T21:32:00Z</dcterms:modified>
  <cp:revision>2</cp:revision>
  <dc:subject/>
  <dc:title>When Love Came Down</dc:title>
</cp:coreProperties>
</file>