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en God Ran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h &amp; Girl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Leah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ighty God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reat I Am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moveable Rock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nipotent powerfu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esome Lord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ious Warrior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anding King of Kings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ghty Conquerer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only tim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nly time I ever saw Him ru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Was when </w:t>
      </w:r>
      <w:r>
        <w:rPr>
          <w:rFonts w:cs="Arial" w:ascii="Arial" w:hAnsi="Arial"/>
          <w:sz w:val="24"/>
          <w:szCs w:val="24"/>
          <w:u w:val="double"/>
        </w:rPr>
        <w:t xml:space="preserve">He ran to me,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Took me in His arms, held my head to His chest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And said "My son's come home again".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Looked in my face, wiped the tears from my eyes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With forgiveness in His voice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 xml:space="preserve">He said "Child, do you know I still love you?"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 xml:space="preserve">It caught me by surprise when God ra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Verse 2 – Leah &amp; Autumn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ay I left Hom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ew I'd broken His heart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 wondered then if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  <w:u w:val="double"/>
        </w:rPr>
        <w:t>Things would ever be the sam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one night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membered His love for m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And down that dusty road, ahead I could see </w:t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 xml:space="preserve">It was the only tim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nly time I ever saw Him ru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caught me by surprise,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brought me to my knees when God ran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I saw him run to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s </w:t>
      </w:r>
      <w:r>
        <w:rPr>
          <w:rFonts w:cs="Arial" w:ascii="Arial" w:hAnsi="Arial"/>
          <w:sz w:val="24"/>
          <w:szCs w:val="24"/>
          <w:u w:val="single"/>
        </w:rPr>
        <w:t>so asham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alone and so </w:t>
      </w:r>
      <w:r>
        <w:rPr>
          <w:rFonts w:cs="Arial" w:ascii="Arial" w:hAnsi="Arial"/>
          <w:sz w:val="24"/>
          <w:szCs w:val="24"/>
          <w:u w:val="double"/>
        </w:rPr>
        <w:t>far a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</w:t>
      </w:r>
      <w:r>
        <w:rPr>
          <w:rFonts w:cs="Arial" w:ascii="Arial" w:hAnsi="Arial"/>
          <w:sz w:val="24"/>
          <w:szCs w:val="24"/>
          <w:u w:val="single"/>
        </w:rPr>
        <w:t>now I know</w:t>
      </w:r>
      <w:r>
        <w:rPr>
          <w:rFonts w:cs="Arial" w:ascii="Arial" w:hAnsi="Arial"/>
          <w:sz w:val="24"/>
          <w:szCs w:val="24"/>
        </w:rPr>
        <w:t xml:space="preserve"> that he’s been waiting </w:t>
      </w:r>
      <w:r>
        <w:rPr>
          <w:rFonts w:cs="Arial" w:ascii="Arial" w:hAnsi="Arial"/>
          <w:sz w:val="24"/>
          <w:szCs w:val="24"/>
          <w:u w:val="double"/>
        </w:rPr>
        <w:t>for this day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</w:rPr>
        <w:t>Chorus 2X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ast time</w:t>
      </w:r>
      <w:r>
        <w:rPr>
          <w:rFonts w:cs="Arial" w:ascii="Arial" w:hAnsi="Arial"/>
          <w:sz w:val="24"/>
          <w:szCs w:val="24"/>
        </w:rPr>
        <w:t>: He said Chil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alled me Chil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 Child, do you know I still love you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3:34:00Z</dcterms:created>
  <dc:creator>lball</dc:creator>
  <dc:description/>
  <dc:language>en-US</dc:language>
  <cp:lastModifiedBy>Larry N. Ford</cp:lastModifiedBy>
  <cp:lastPrinted>2004-06-17T19:16:00Z</cp:lastPrinted>
  <dcterms:modified xsi:type="dcterms:W3CDTF">2004-06-18T00:16:00Z</dcterms:modified>
  <cp:revision>5</cp:revision>
  <dc:subject/>
  <dc:title>When God Ran</dc:title>
</cp:coreProperties>
</file>