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/E</w:t>
        <w:tab/>
        <w:t xml:space="preserve">   C</w:t>
        <w:tab/>
        <w:t xml:space="preserve">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at    a    friend    I’ve    found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C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C/E      C 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Clo - ser    than    a    brother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C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C/E        C</w:t>
        <w:tab/>
        <w:t xml:space="preserve">  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have    felt    your    touch</w:t>
      </w:r>
    </w:p>
    <w:p>
      <w:pPr>
        <w:pStyle w:val="Normal"/>
        <w:ind w:left="216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C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C/E</w:t>
        <w:tab/>
        <w:t xml:space="preserve">        C</w:t>
        <w:tab/>
        <w:t xml:space="preserve">  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ore    in - ti - mate    than    lovers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F    C/E       F</w:t>
        <w:tab/>
        <w:t xml:space="preserve">     C/E</w:t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G/B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Je - sus,    Je - sus,    Je    -    sus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F        C/E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>/G    C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Friend    for  -  ev  -  er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at a hope I’ve f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ore faithful than a mother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t would break my heart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ever lose each oth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31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Delirious album, “King of Fools”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" w:hAnsi="Kaufmann BT"/>
        <w:b/>
        <w:bCs/>
        <w:i/>
        <w:iCs/>
        <w:sz w:val="60"/>
      </w:rPr>
      <w:t>What A Friend I’ve Found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31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20:00Z</dcterms:created>
  <dc:creator>sheilaz</dc:creator>
  <dc:description/>
  <dc:language>en-US</dc:language>
  <cp:lastModifiedBy>Franjk-Fields</cp:lastModifiedBy>
  <cp:lastPrinted>2003-05-29T14:56:00Z</cp:lastPrinted>
  <dcterms:modified xsi:type="dcterms:W3CDTF">2003-05-29T19:56:00Z</dcterms:modified>
  <cp:revision>2</cp:revision>
  <dc:subject/>
  <dc:title>   C</dc:title>
</cp:coreProperties>
</file>