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at A Lo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a lov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You’ve taken all our shame and rescued us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God of lov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You died for us to liv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w we se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dim reflection of what will b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e are Yours and its for eternity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You are our redeeme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Your are our treasure</w:t>
      </w:r>
    </w:p>
    <w:p>
      <w:pPr>
        <w:pStyle w:val="Heading1"/>
        <w:rPr/>
      </w:pPr>
      <w:r>
        <w:rPr/>
        <w:t>The God who saves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You are our redeeme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d foreve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You have taken all our sins away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at can we say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ut thank you Lord for the price you paid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w broken hearts can sing of Your great lov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riends of God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his is what we have becom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You are ours and it’s for eternity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2:54:00Z</dcterms:created>
  <dc:creator>Cyndi Stansky</dc:creator>
  <dc:description/>
  <dc:language>en-US</dc:language>
  <cp:lastModifiedBy>Cyndi Stansky</cp:lastModifiedBy>
  <dcterms:modified xsi:type="dcterms:W3CDTF">2002-09-12T23:04:00Z</dcterms:modified>
  <cp:revision>2</cp:revision>
  <dc:subject/>
  <dc:title>What A Love</dc:title>
</cp:coreProperties>
</file>