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You are welcome Lord of Lords </w:t>
        <w:br/>
        <w:t xml:space="preserve">You are welcome King of Kings </w:t>
        <w:br/>
        <w:t xml:space="preserve">You are welcome Lord of Hosts </w:t>
        <w:br/>
        <w:t xml:space="preserve">You are welcome Prince of Peace </w:t>
        <w:br/>
        <w:br/>
        <w:t xml:space="preserve">Your children dance before You </w:t>
        <w:br/>
        <w:t xml:space="preserve">Oh, we lift Your song to You </w:t>
        <w:br/>
        <w:t xml:space="preserve">This is our deepest heart cry </w:t>
        <w:br/>
        <w:t xml:space="preserve">It is You we long to see </w:t>
        <w:br/>
        <w:br/>
        <w:t xml:space="preserve">Open hearts, burn for You </w:t>
        <w:br/>
        <w:t xml:space="preserve">Outstretched hands reach for You </w:t>
        <w:br/>
        <w:t xml:space="preserve">We reach for You </w:t>
        <w:br/>
        <w:br/>
        <w:t xml:space="preserve">You are welcome here </w:t>
        <w:br/>
        <w:t xml:space="preserve">You are welcome here </w:t>
        <w:br/>
        <w:t xml:space="preserve">You are welcome here </w:t>
        <w:br/>
        <w:t>Mighty God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Lord in my heart there is a hunger </w:t>
        <w:br/>
        <w:t xml:space="preserve">In my heart there is a fire </w:t>
        <w:br/>
        <w:t xml:space="preserve">Lord down in me is a burning desire </w:t>
        <w:br/>
        <w:t xml:space="preserve">It is You I wanna know, it's You I want to see </w:t>
        <w:br/>
        <w:t>Come walk and come talk, come dwell with m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The Welcome So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06:00Z</dcterms:created>
  <dc:creator>Fluitt</dc:creator>
  <dc:description/>
  <cp:keywords/>
  <dc:language>en-US</dc:language>
  <cp:lastModifiedBy>Fluitt</cp:lastModifiedBy>
  <dcterms:modified xsi:type="dcterms:W3CDTF">2007-06-05T21:07:00Z</dcterms:modified>
  <cp:revision>1</cp:revision>
  <dc:subject/>
  <dc:title>You are welcome Lord of Lords </dc:title>
</cp:coreProperties>
</file>