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e Can Make A Difference lyric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Do, do, do, do, do, do, 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live in a dream</w:t>
        <w:br/>
        <w:t>If we really think</w:t>
        <w:br/>
        <w:t>Everything's alright</w:t>
        <w:br/>
        <w:br/>
        <w:t>This world is in need</w:t>
        <w:br/>
        <w:t>Crying out to be freed</w:t>
        <w:br/>
        <w:t>We gotta shed some light</w:t>
        <w:br/>
        <w:br/>
        <w:t>(Cydni)Teach the world to smile</w:t>
        <w:br/>
        <w:t>(Julie)And hear angels sing</w:t>
        <w:br/>
        <w:t>(Cyndi)Feel the breath of God</w:t>
        <w:br/>
        <w:t>(Julie)And the power it bring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It's time to come together, you and I</w:t>
        <w:br/>
        <w:t>And share the love of Jesus Christ</w:t>
        <w:br/>
      </w:r>
      <w:r>
        <w:rPr>
          <w:rFonts w:cs="Arial" w:ascii="Arial" w:hAnsi="Arial"/>
          <w:color w:val="000000"/>
          <w:sz w:val="20"/>
          <w:szCs w:val="20"/>
        </w:rPr>
        <w:br/>
        <w:t>Chorus: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>We can make the world a better pl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oooooooooooooo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  <w:br/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 can make the sun shine through the r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oooooooooooooooo</w:t>
      </w:r>
      <w:r>
        <w:rPr>
          <w:rFonts w:cs="Arial" w:ascii="Arial" w:hAnsi="Arial"/>
          <w:color w:val="000000"/>
          <w:sz w:val="20"/>
          <w:szCs w:val="20"/>
        </w:rPr>
        <w:br/>
        <w:t>(Shine on through the r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Do, do, do, do, do, do, 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o you know a man</w:t>
        <w:br/>
        <w:t>Who's needing a hand?</w:t>
        <w:br/>
        <w:t>Don't ya walk on by</w:t>
        <w:br/>
        <w:br/>
        <w:t>A sister is sad</w:t>
        <w:br/>
        <w:t>Lost all that she had</w:t>
        <w:br/>
        <w:t>We gotta take the time</w:t>
        <w:br/>
        <w:br/>
        <w:t>(Cyndi)Look around the world</w:t>
        <w:br/>
        <w:t>(Julie)It will testify</w:t>
        <w:br/>
        <w:t>(Cyndi)Some have empty hearts</w:t>
        <w:br/>
        <w:t>(Julie)Some have hungry eye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God can heal the suffering through our hands</w:t>
        <w:br/>
        <w:t>Find compassion, take a sta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>We can make the world a better pl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oooooooooooooo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  <w:br/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 can make the sun shine through the r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oooooooooooooooo</w:t>
      </w:r>
      <w:r>
        <w:rPr>
          <w:rFonts w:cs="Arial" w:ascii="Arial" w:hAnsi="Arial"/>
          <w:color w:val="000000"/>
          <w:sz w:val="20"/>
          <w:szCs w:val="20"/>
        </w:rPr>
        <w:br/>
        <w:t>(Shine on through the r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yndi)Teach the world to smile</w:t>
        <w:br/>
        <w:t>(Julie)And hear angels sing</w:t>
        <w:br/>
        <w:t>(Cyndi)Feel the breath of God</w:t>
        <w:br/>
        <w:t>(Julie)And the power it bring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It's time to come together, you and I</w:t>
        <w:br/>
        <w:t>And share the love of Jesus Christ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>We can make the world a better place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  <w:br/>
        <w:t>We can make a change</w:t>
      </w:r>
      <w:r>
        <w:rPr>
          <w:rFonts w:cs="Arial" w:ascii="Arial" w:hAnsi="Arial"/>
          <w:color w:val="000000"/>
          <w:sz w:val="20"/>
          <w:szCs w:val="20"/>
        </w:rPr>
        <w:br/>
        <w:t xml:space="preserve">We can make the sun shine through the r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oooooooooooooooo</w:t>
      </w:r>
      <w:r>
        <w:rPr>
          <w:rFonts w:cs="Arial" w:ascii="Arial" w:hAnsi="Arial"/>
          <w:color w:val="000000"/>
          <w:sz w:val="20"/>
          <w:szCs w:val="20"/>
        </w:rPr>
        <w:br/>
        <w:t>(Shine on through the r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e can make 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oooo oooooo oooooo ooo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e can make a differ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iffer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iffer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ifference</w:t>
        <w:br/>
        <w:t>We can make 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can make a difference, difference, dif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2:00Z</dcterms:created>
  <dc:creator>aford</dc:creator>
  <dc:description/>
  <cp:keywords/>
  <dc:language>en-US</dc:language>
  <cp:lastModifiedBy>aford</cp:lastModifiedBy>
  <dcterms:modified xsi:type="dcterms:W3CDTF">2005-03-17T01:45:00Z</dcterms:modified>
  <cp:revision>4</cp:revision>
  <dc:subject/>
  <dc:title>We Can Make A Difference lyrics</dc:title>
</cp:coreProperties>
</file>