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Cs/>
          <w:sz w:val="52"/>
          <w:u w:val="single"/>
        </w:rPr>
      </w:pPr>
      <w:r>
        <w:rPr>
          <w:b/>
          <w:bCs/>
          <w:sz w:val="52"/>
          <w:u w:val="single"/>
        </w:rPr>
        <w:t>We Believe</w:t>
        <w:br/>
        <w:br/>
      </w:r>
      <w:r>
        <w:rPr>
          <w:bCs/>
          <w:sz w:val="52"/>
        </w:rPr>
        <w:t>We believe and we are never the same</w:t>
        <w:br/>
        <w:t>We believe and we have life in the name Jesus</w:t>
      </w:r>
    </w:p>
    <w:p>
      <w:pPr>
        <w:pStyle w:val="Normal"/>
        <w:ind w:left="-720" w:right="-720" w:hanging="0"/>
        <w:rPr>
          <w:sz w:val="52"/>
        </w:rPr>
      </w:pPr>
      <w:r>
        <w:rPr>
          <w:sz w:val="52"/>
        </w:rPr>
        <w:t>We believe though we have never seen</w:t>
        <w:br/>
        <w:t>We believe and choose to follow our king Jesus</w:t>
      </w:r>
    </w:p>
    <w:p>
      <w:pPr>
        <w:pStyle w:val="Normal"/>
        <w:ind w:left="-720" w:right="-720" w:hanging="0"/>
        <w:rPr>
          <w:sz w:val="52"/>
        </w:rPr>
      </w:pPr>
      <w:r>
        <w:rPr>
          <w:sz w:val="52"/>
        </w:rPr>
      </w:r>
    </w:p>
    <w:p>
      <w:pPr>
        <w:pStyle w:val="Normal"/>
        <w:ind w:left="-720" w:right="-720" w:hanging="0"/>
        <w:rPr>
          <w:sz w:val="52"/>
        </w:rPr>
      </w:pPr>
      <w:r>
        <w:rPr>
          <w:sz w:val="52"/>
        </w:rPr>
        <w:t>We believe that Jesus is real</w:t>
        <w:br/>
        <w:t>We believe in the truth he reveals</w:t>
        <w:br/>
        <w:t>We believe that he saves us from sin</w:t>
        <w:br/>
        <w:t>We believe he is coming again</w:t>
        <w:br/>
        <w:t>We believe</w:t>
        <w:br/>
        <w:t>Ohhhhhh we believ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and we are never the same</w:t>
        <w:br/>
        <w:t>We believe and we have life in the name Jesus</w:t>
      </w:r>
    </w:p>
    <w:p>
      <w:pPr>
        <w:pStyle w:val="Normal"/>
        <w:rPr/>
      </w:pPr>
      <w:r>
        <w:rPr/>
        <w:t>We believe though we have never seen</w:t>
        <w:br/>
        <w:t>We believe and choose to follow our king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Jesus is real</w:t>
        <w:br/>
        <w:t>We believe in the truth he reveals</w:t>
        <w:br/>
        <w:t>We believe that he saves us from sin</w:t>
        <w:br/>
        <w:t>We believe he is coming again</w:t>
        <w:br/>
      </w:r>
    </w:p>
    <w:p>
      <w:pPr>
        <w:pStyle w:val="Normal"/>
        <w:rPr/>
      </w:pPr>
      <w:r>
        <w:rPr/>
        <w:t>We believe that Jesus is real</w:t>
        <w:br/>
        <w:t>We believe in the truth he reveals</w:t>
        <w:br/>
        <w:t>We believe that he saves us from sin</w:t>
        <w:br/>
        <w:t>We believe he is coming again</w:t>
        <w:br/>
        <w:t>We believe</w:t>
        <w:br/>
        <w:t>Ohhhh we believe</w:t>
        <w:br/>
        <w:t>We believe</w:t>
        <w:br/>
        <w:t>Ohhhhh we believe</w:t>
        <w:br/>
      </w:r>
    </w:p>
    <w:p>
      <w:pPr>
        <w:pStyle w:val="Normal"/>
        <w:rPr/>
      </w:pPr>
      <w:r>
        <w:rPr/>
        <w:t>We believe and we are never the s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14:00Z</dcterms:created>
  <dc:creator>aford</dc:creator>
  <dc:description/>
  <cp:keywords/>
  <dc:language>en-US</dc:language>
  <cp:lastModifiedBy>Fluitt</cp:lastModifiedBy>
  <dcterms:modified xsi:type="dcterms:W3CDTF">2008-04-01T18:00:00Z</dcterms:modified>
  <cp:revision>2</cp:revision>
  <dc:subject/>
  <dc:title>We Believe</dc:title>
</cp:coreProperties>
</file>