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’s predictable</w:t>
        <w:tab/>
        <w:t>How we humans f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eking after things that we don’t even ne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pending all our lives, Buying selling li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all the while Truth is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y Oh why do we act this w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en Oh when will we change our ways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cused on the past</w:t>
        <w:tab/>
        <w:t>Dreaming of tomorrow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ile my present lies neglected, wasting all aw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oking for affection</w:t>
        <w:tab/>
        <w:t>I’d sell myself to find i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all the while Love is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9325</wp:posOffset>
                </wp:positionH>
                <wp:positionV relativeFrom="paragraph">
                  <wp:posOffset>21590</wp:posOffset>
                </wp:positionV>
                <wp:extent cx="83947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9.65pt;mso-wrap-distance-left:9.05pt;mso-wrap-distance-right:9.05pt;mso-wrap-distance-top:0pt;mso-wrap-distance-bottom:0pt;margin-top:1.7pt;mso-position-vertical-relative:text;margin-left:-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y Oh why do I act this w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en Oh when will I change my ways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334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2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ways are not my way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thoughts are not my though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seek to understa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h but child You canno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ust believe that I love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ust believe Love is all I want in retur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ust believe that I would die for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ust believe I’ll never leave you all al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rd I believe that You love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rd I believe Love is all you want in retur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rd I believe that You died for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rd I believe You’ll never leave me all al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9325</wp:posOffset>
                </wp:positionH>
                <wp:positionV relativeFrom="paragraph">
                  <wp:posOffset>21590</wp:posOffset>
                </wp:positionV>
                <wp:extent cx="839470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9.65pt;mso-wrap-distance-left:9.05pt;mso-wrap-distance-right:9.05pt;mso-wrap-distance-top:0pt;mso-wrap-distance-bottom:0pt;margin-top:1.7pt;mso-position-vertical-relative:text;margin-left:-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rd oh Lord come and change my ways   (Repeat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y Oh Wh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Oh Wh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rd Oh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me and Change my way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Ways</w:t>
    </w:r>
  </w:p>
  <w:p>
    <w:pPr>
      <w:pStyle w:val="Heading4"/>
      <w:spacing w:before="0" w:after="0"/>
      <w:jc w:val="center"/>
      <w:rPr/>
    </w:pPr>
    <w:r>
      <w:rPr>
        <w:u w:val="single"/>
      </w:rPr>
      <w:t xml:space="preserve">Chris Fluitt 7.23.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7:00Z</dcterms:created>
  <dc:creator>drflu</dc:creator>
  <dc:description/>
  <cp:keywords/>
  <dc:language>en-US</dc:language>
  <cp:lastModifiedBy>drflu</cp:lastModifiedBy>
  <dcterms:modified xsi:type="dcterms:W3CDTF">2009-10-18T01:56:00Z</dcterms:modified>
  <cp:revision>2</cp:revision>
  <dc:subject/>
  <dc:title>Capo 1</dc:title>
</cp:coreProperties>
</file>