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Walk On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d love is not the easy thing </w:t>
        <w:br/>
        <w:t xml:space="preserve">The only baggage that you can bring </w:t>
        <w:br/>
        <w:t xml:space="preserve">Love is not the easy thing </w:t>
        <w:br/>
        <w:t xml:space="preserve">The only baggage you can bring </w:t>
        <w:br/>
        <w:t xml:space="preserve">Is all that you can't leave behind... </w:t>
        <w:br/>
        <w:br/>
        <w:t xml:space="preserve">And if the darkness is to keep us apart </w:t>
        <w:br/>
        <w:t xml:space="preserve">And if the daylight feels like it's a long way off </w:t>
        <w:br/>
        <w:t xml:space="preserve">And if your glass heart should crack </w:t>
        <w:br/>
        <w:t xml:space="preserve">And for a second you turn back </w:t>
        <w:br/>
        <w:t xml:space="preserve">Oh no, be strong </w:t>
        <w:br/>
        <w:br/>
        <w:t xml:space="preserve">Oh, oh </w:t>
        <w:br/>
        <w:t xml:space="preserve">Walk on, walk on </w:t>
        <w:br/>
        <w:t xml:space="preserve">What you got, they can't steal it </w:t>
        <w:br/>
        <w:t xml:space="preserve">No, they can't even feel it </w:t>
        <w:br/>
        <w:t xml:space="preserve">Walk on, walk on </w:t>
        <w:br/>
        <w:t xml:space="preserve">Stay safe tonight </w:t>
        <w:br/>
        <w:br/>
        <w:t xml:space="preserve">You're packing a suitcase for a place none of us has been </w:t>
        <w:br/>
        <w:t xml:space="preserve">A place that has to be believed, to be seen </w:t>
        <w:br/>
        <w:t xml:space="preserve">You could have flown away </w:t>
        <w:br/>
        <w:t xml:space="preserve">A singing bird in an open cage </w:t>
        <w:br/>
        <w:t xml:space="preserve">Who will only fly, only fly, for freedom </w:t>
        <w:br/>
        <w:br/>
        <w:t xml:space="preserve">Oh, oh </w:t>
        <w:br/>
        <w:t xml:space="preserve">Walk on, walk on </w:t>
        <w:br/>
        <w:t xml:space="preserve">What you got, they can't deny it </w:t>
        <w:br/>
        <w:t xml:space="preserve">Can't sell it, or buy it </w:t>
        <w:br/>
        <w:t xml:space="preserve">Walk on, walk on </w:t>
        <w:br/>
        <w:t xml:space="preserve">You stay safe tonight </w:t>
        <w:br/>
        <w:br/>
        <w:t xml:space="preserve">And I know it aches </w:t>
        <w:br/>
        <w:t xml:space="preserve">And your heart, it breaks </w:t>
        <w:br/>
        <w:t xml:space="preserve">You can only take so much </w:t>
        <w:br/>
        <w:br/>
        <w:t xml:space="preserve">Walk on... </w:t>
        <w:br/>
        <w:t xml:space="preserve">Walk on... </w:t>
        <w:br/>
        <w:br/>
        <w:t xml:space="preserve">Home... </w:t>
        <w:br/>
        <w:t xml:space="preserve">Hard to know what it is, if you never had one </w:t>
        <w:br/>
        <w:t xml:space="preserve">Home... </w:t>
        <w:br/>
        <w:t xml:space="preserve">I can't say where it is, but I know I'm going </w:t>
        <w:br/>
        <w:t xml:space="preserve">Home... </w:t>
        <w:br/>
        <w:t xml:space="preserve">That's where the hurt is... </w:t>
        <w:br/>
        <w:br/>
        <w:t xml:space="preserve">And I know it aches </w:t>
        <w:br/>
        <w:t xml:space="preserve">And your heart, it breaks </w:t>
        <w:br/>
        <w:t xml:space="preserve">And you can only take so much </w:t>
        <w:br/>
        <w:br/>
        <w:t xml:space="preserve">Walk on... </w:t>
        <w:br/>
        <w:t xml:space="preserve">(Hooo) </w:t>
        <w:br/>
        <w:br/>
        <w:t xml:space="preserve">Leave it behind </w:t>
        <w:br/>
        <w:t xml:space="preserve">You got to leave it behind </w:t>
        <w:br/>
        <w:t xml:space="preserve">All that you fashion </w:t>
        <w:br/>
        <w:t xml:space="preserve">All that you make </w:t>
        <w:br/>
        <w:t xml:space="preserve">All that you build </w:t>
        <w:br/>
        <w:t xml:space="preserve">All that you break </w:t>
        <w:br/>
        <w:t xml:space="preserve">All that you measure </w:t>
        <w:br/>
        <w:t xml:space="preserve">All that you feel </w:t>
        <w:br/>
        <w:br/>
        <w:t xml:space="preserve">All this you can leave behind </w:t>
        <w:br/>
        <w:br/>
        <w:t xml:space="preserve">All that you reason, (it's only time) </w:t>
        <w:br/>
        <w:t xml:space="preserve">(Love is a feeling on my mind) </w:t>
        <w:br/>
        <w:t xml:space="preserve">All that you sense </w:t>
        <w:br/>
        <w:t xml:space="preserve">All that you scheme </w:t>
        <w:br/>
        <w:t xml:space="preserve">All you dress-up </w:t>
        <w:br/>
        <w:t xml:space="preserve">All that you've seen </w:t>
        <w:br/>
        <w:t xml:space="preserve">All you create </w:t>
        <w:br/>
        <w:t>All that you wre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0:50:00Z</dcterms:created>
  <dc:creator>aford</dc:creator>
  <dc:description/>
  <cp:keywords/>
  <dc:language>en-US</dc:language>
  <cp:lastModifiedBy>aford</cp:lastModifiedBy>
  <dcterms:modified xsi:type="dcterms:W3CDTF">2005-02-14T21:57:00Z</dcterms:modified>
  <cp:revision>2</cp:revision>
  <dc:subject/>
  <dc:title>Walk On</dc:title>
</cp:coreProperties>
</file>